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يسوع</w:t>
      </w:r>
      <w:r>
        <w:rPr>
          <w:rFonts w:eastAsia="Times New Roman" w:cs="القاهرة" w:ascii="القاهرة" w:hAnsi="القاهرة"/>
          <w:rtl w:val="true"/>
          <w:lang w:eastAsia="en-US"/>
        </w:rPr>
        <w:t xml:space="preserve">: "... </w:t>
      </w:r>
      <w:r>
        <w:rPr>
          <w:rFonts w:ascii="القاهرة" w:hAnsi="القاهرة" w:eastAsia="Times New Roman" w:cs="القاهرة"/>
          <w:rtl w:val="true"/>
          <w:lang w:eastAsia="en-US"/>
        </w:rPr>
        <w:t>إ</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ل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 xml:space="preserve">سوعغ </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ن</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C</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أحد لا يولد من فوق لا يقدر أن يرى ملكوت الله</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ا </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 </w:t>
      </w:r>
      <w:r>
        <w:rPr>
          <w:rFonts w:ascii="القاهرة" w:hAnsi="القاهرة" w:eastAsia="Times New Roman" w:cs="القاهرة"/>
          <w:rtl w:val="true"/>
          <w:lang w:eastAsia="en-US"/>
        </w:rPr>
        <w:t>إن كان أ</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حد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لد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وق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د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رى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لكو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w:t>
      </w:r>
      <w:r>
        <w:rPr>
          <w:rFonts w:eastAsia="Times New Roman" w:cs="القاهرة" w:ascii="القاهرة" w:hAnsi="القاهرة"/>
          <w:lang w:eastAsia="en-US"/>
        </w:rPr>
        <w:t>). "... %</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لا يولد من الماء والروح لا يقدر أن يدخل ملكوت الله</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ا </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ب</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لد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اء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روح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د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دخل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لكو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5</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بع</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ذلك قال يسوع في إنجيل يوحنا</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أنتم الآن أنقياء لسبب الكلام الذي كلمتكم به</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ا </w:t>
      </w:r>
      <w:r>
        <w:rPr>
          <w:rFonts w:eastAsia="Times New Roman" w:cs="القاهرة" w:ascii="القاهرة" w:hAnsi="القاهرة"/>
          <w:lang w:eastAsia="en-US"/>
        </w:rPr>
        <w:t>1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كت</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0</w:t>
      </w:r>
      <w:r>
        <w:rPr>
          <w:rFonts w:ascii="القاهرة" w:hAnsi="القاهرة" w:eastAsia="Times New Roman" w:cs="القاهرة"/>
          <w:rtl w:val="true"/>
          <w:lang w:eastAsia="en-US"/>
        </w:rPr>
        <w:t>لك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ل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جيل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 xml:space="preserve">وحناغ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ت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قياء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سب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لا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متك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lang w:eastAsia="en-US"/>
        </w:rPr>
        <w:t>1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كتب</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يقول إن المسيح أسلم نفسه ليفدي الكنيسة ويطهرها بغسل الماء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الكلمة</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أفسس </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6</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كت</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و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لم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فس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يفد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نيس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يطهره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غس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الكلمةآ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فسسؠ</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6</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كتب</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يقول إننا نولد ثانية</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و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نا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ول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نيةؠ</w:t>
      </w:r>
      <w:r>
        <w:rPr>
          <w:rFonts w:eastAsia="Times New Roman" w:cs="القاهرة" w:ascii="القاهرة" w:hAnsi="القاهرة"/>
          <w:lang w:eastAsia="en-US"/>
        </w:rPr>
        <w:t>"... D</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من زرع يفنى بل مما لا يفنى بكلمة الله الحية الباقية إلى الأبد</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بطرس الأولى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3</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والك</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2</w:t>
      </w:r>
      <w:r>
        <w:rPr>
          <w:rFonts w:ascii="القاهرة" w:hAnsi="القاهرة" w:eastAsia="Times New Roman" w:cs="القاهرة"/>
          <w:rtl w:val="true"/>
          <w:lang w:eastAsia="en-US"/>
        </w:rPr>
        <w:t>رع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فن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م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فن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اق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أبدآ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ر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ىؠ</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3</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الك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 xml:space="preserve">" </w:t>
      </w:r>
      <w:r>
        <w:rPr>
          <w:rFonts w:ascii="القاهرة" w:hAnsi="القاهرة" w:eastAsia="Times New Roman" w:cs="القاهرة"/>
          <w:rtl w:val="true"/>
          <w:lang w:eastAsia="en-US"/>
        </w:rPr>
        <w:t>هي البذرة التي تدخل قلبك وتعمل على نمو الإيمان في حيـاتك</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لا يجب أن تكون عندك كلمة الله وحدها كي تولد ثانية، بل يجب أن تتمتع بحضور روح الله أيضاً في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فإنه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ا بأعمال في بر عملناها نحن بل بمقتضى رحمته خلصنا بغسل الميلاد الثاني وتجديد الروح القدس</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تيطـس </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ي</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ذر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خل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لبك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تعمل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م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ـاتكخ</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ج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ون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دك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حدها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ل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ن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ج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تمت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ضور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ضاً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ك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إن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عمال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ملناها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ح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قتضى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حمت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ص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غس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يلا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ثاني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تجدي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قدسآ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طـسؠ</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يح</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من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عترف؍</w:t>
      </w:r>
      <w:r>
        <w:rPr>
          <w:rFonts w:eastAsia="Times New Roman" w:cs="القاهرة" w:ascii="القاهرة" w:hAnsi="القاهرة"/>
          <w:lang w:eastAsia="en-US"/>
        </w:rPr>
        <w:t>"... '</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واعترف</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 xml:space="preserve">"... </w:t>
      </w:r>
      <w:r>
        <w:rPr>
          <w:rFonts w:ascii="القاهرة" w:hAnsi="القاهرة" w:eastAsia="Times New Roman" w:cs="القاهرة"/>
          <w:rtl w:val="true"/>
          <w:lang w:eastAsia="en-US"/>
        </w:rPr>
        <w:t xml:space="preserve">الكلمة قريبة منك في فمك وفي قلبك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ي كلمة الإيمان التي نكرز بها</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لأنك إن اعترفت بفمك بالرب يسوع وآمنت بقلبك أن الله أقامه من الأموات خلصت</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لأن القلب يؤمن به للبر والفم يعترف به للخلاص</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روميـة </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بكلمة الله يُعبر عنه بقلبك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آمن</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وبفمك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عترف</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إذا كنت تؤمن بقلبك حقاً أن الله أقام يسوع من الأموات، فلا يوجد سبب يحول بينك وبين الاعتراف به رباً وسيداً</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اللحظة التي تؤمن فيها بقلبك بيسوع، وتعترف به رباً ومخلصاً، تكون قد ولدت ثانية</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وأما كل الذين قبلوه أعطاهم سلطاناً أن يصيروا أولاد الله أي المؤمنون باسمه</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ـا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مخ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إيمان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J</w:t>
      </w:r>
      <w:r>
        <w:rPr>
          <w:rFonts w:ascii="القاهرة" w:hAnsi="القاهرة" w:eastAsia="Times New Roman" w:cs="القاهرة"/>
          <w:lang w:eastAsia="en-US"/>
        </w:rPr>
        <w:t>ُ</w:t>
      </w:r>
      <w:r>
        <w:rPr>
          <w:rFonts w:ascii="القاهرة" w:hAnsi="القاهرة" w:eastAsia="Times New Roman" w:cs="القاهرة"/>
          <w:rtl w:val="true"/>
          <w:lang w:eastAsia="en-US"/>
        </w:rPr>
        <w:t>عبر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لب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نة</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بفم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ترفة</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إذا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ن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ؤ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لب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ا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موات،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ل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جد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بب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حو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ك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ب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اعترا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باً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سيداً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اللحظ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ؤم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ه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لب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سوع،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تعتر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باً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خلص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و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د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نية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ما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بلو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طاهم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لطا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صير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لا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ؤمن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سمه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ـاؠ</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2</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خلص</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بالنعمة مخلصون بالإيمان وذلك ليس منكم هو عطية الل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ليس من أعمال كيلا يفتخر أحد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أفسـس </w:t>
      </w:r>
      <w:r>
        <w:rPr>
          <w:rFonts w:eastAsia="Times New Roman" w:cs="القاهرة" w:ascii="القاهرة" w:hAnsi="القاهرة"/>
          <w:lang w:eastAsia="en-US"/>
        </w:rPr>
        <w:t>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9</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ما ك</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أنك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نعمة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خلص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إيمان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ذلك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يس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كم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و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ط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يس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مال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يل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فتخ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فسـسؠ</w:t>
      </w:r>
      <w:r>
        <w:rPr>
          <w:rFonts w:eastAsia="Times New Roman" w:cs="القاهرة" w:ascii="القاهرة" w:hAnsi="القاهرة"/>
          <w:lang w:eastAsia="en-US"/>
        </w:rPr>
        <w:t>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9</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ا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ا</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إذاً إن كان أحد في المسيح فهو خليقة جديد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الأشياء العتيقة قد مضت</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هوذا الكل قد صار جديداً</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كورنثوس الثانية </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إن ا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د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ه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يق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ديدة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شي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عتيقة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ضت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و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ل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lang w:eastAsia="en-US"/>
        </w:rPr>
        <w:t>5</w:t>
      </w:r>
      <w:r>
        <w:rPr>
          <w:rFonts w:ascii="القاهرة" w:hAnsi="القاهرة" w:eastAsia="Times New Roman" w:cs="القاهرة"/>
          <w:rtl w:val="true"/>
          <w:lang w:eastAsia="en-US"/>
        </w:rPr>
        <w:t>ا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يداً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ورنثو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ثانيةؠ</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lang w:eastAsia="en-US"/>
        </w:rPr>
        <w:t>). %</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و</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جديدة تجعلك خليقة جديد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وأنت بذلك تكون قد خُلقت حسب صورة يسوع المسيح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كولوسي </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تك</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جديد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جعل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يق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يدة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ن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ذل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و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بؠ</w:t>
      </w:r>
      <w:r>
        <w:rPr>
          <w:rFonts w:eastAsia="Times New Roman" w:cs="القاهرة" w:ascii="القاهرة" w:hAnsi="القاهرة"/>
          <w:lang w:eastAsia="en-US"/>
        </w:rPr>
        <w:t>5</w:t>
      </w:r>
      <w:r>
        <w:rPr>
          <w:rFonts w:ascii="القاهرة" w:hAnsi="القاهرة" w:eastAsia="Times New Roman" w:cs="القاهرة"/>
          <w:rtl w:val="true"/>
          <w:lang w:eastAsia="en-US"/>
        </w:rPr>
        <w:t>ورة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ولوسيؠ</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0</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تكو</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تعيش على مثال المسيح، فلابد من أن تلبس الجديد الذي يتجدد للمعرفة حسب صورة خالقه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كولوسي </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هذ</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ك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يش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ثا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لابد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جدي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جدد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معرف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بؠ</w:t>
      </w:r>
      <w:r>
        <w:rPr>
          <w:rFonts w:eastAsia="Times New Roman" w:cs="القاهرة" w:ascii="القاهرة" w:hAnsi="القاهرة"/>
          <w:lang w:eastAsia="en-US"/>
        </w:rPr>
        <w:t>5</w:t>
      </w:r>
      <w:r>
        <w:rPr>
          <w:rFonts w:ascii="القاهرة" w:hAnsi="القاهرة" w:eastAsia="Times New Roman" w:cs="القاهرة"/>
          <w:rtl w:val="true"/>
          <w:lang w:eastAsia="en-US"/>
        </w:rPr>
        <w:t>ور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قهؠ</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ولوسيؠ</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0</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هذا</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J</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بتجديد الذهن بكلمة الله، وإخضاع الجسد لسلطان هذه الكلمة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رومية </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pPr>
      <w:r>
        <w:rPr>
          <w:rFonts w:eastAsia="القاهرة" w:cs="القاهرة" w:ascii="القاهرة" w:hAnsi="القاهرة"/>
          <w:lang w:eastAsia="en-US"/>
        </w:rPr>
        <w:t xml:space="preserve"> </w:t>
      </w:r>
      <w:r>
        <w:rPr>
          <w:rFonts w:eastAsia="Times New Roman" w:cs="القاهرة" w:ascii="القاهرة" w:hAnsi="القاهرة"/>
          <w:lang w:eastAsia="en-US"/>
        </w:rPr>
        <w:t xml:space="preserve">4: 23-24).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إلى م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فسـسؠ</w:t>
      </w:r>
      <w:r>
        <w:rPr>
          <w:rFonts w:eastAsia="Times New Roman" w:cs="القاهرة" w:ascii="القاهرة" w:hAnsi="القاهرة"/>
          <w:lang w:eastAsia="en-US"/>
        </w:rPr>
        <w:t>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3</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24</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لك</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له</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شاكرين الآب الذي أهلنا لشركة ميراث القديسين في النور</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الذي أنقذنا من سلطان الظلمة ونقلنا إلى ملكوت ابن محبت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الذي فيه لنا الفداء بدمه غفران الخطايا</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كـولوسي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حين ت</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له؍</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اكر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لن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شركة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يراث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يسي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نور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قذنا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لط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ظلم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نقل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لكو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 xml:space="preserve">حبته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فد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م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فر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طايا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ـولوسيؠ</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4</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ح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ثانية، تؤخذ من مملكة الشيطان التي هي مملكة الظلمة، وتُوضع في ملكوت يسوع، الذي هو مملكة النور</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هي ليس شيئاً ترجوه أو تريده فحسب، بل هو حقيقة واقع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أولاد الله لن يسود عليهم الشيطان مرة ثانية على الإطلاق</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فإن حرركم الابن فبالحقيقة تكونون أحراراً</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ـا </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6</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نام</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ان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ؤخذ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ملك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شيط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ملك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ظلم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تُوضع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لكوت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و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ملك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نور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ي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يس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يئ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جو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يد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حس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يق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قعة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ولا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د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يه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شيطا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ر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نية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طلاق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إ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رك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اب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بالحقيق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ون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راراً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ـاؠ</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6</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امو</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روح الحياة في المسيح يسوع</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إن هذه المملكة الجديدة هي مملكة روحية، غير أنه على الرغم من أن الخلاص في أساسه هو ميلاد ثان، ميلاد روحي، فإن هذا لا يعني أنه ليس له أي تأثير على جسدك وعقلك، أو حياتك اليومي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بل ويجب أن يكون له تأثير عظيم على كل أركان حيـاتك</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توجد في كل مجتمع قوانين معينة تحكم تصرفات سكان ذلك المجتمع</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هذا هو ما يحدث في الحياة الروحي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هناك قوانين تحكم المنتمين لمملكة الشيطان، كما أن هناك قوانين تحكم المنتمين لملكوت الل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الولادة الجديدة لها قانون جديـد</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أن ناموس روح الحياة في المسيح يسوع قد أعتقني من ناموس الخطية والموت</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روميـة </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ن</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ياة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ملك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جديدة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ملكة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ح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غم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لاص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اسه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و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يلا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يلاد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حي،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إن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ن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يس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ثير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دك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عقل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ات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يومية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يج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كو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ثير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ظيم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ك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ـاتك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وجد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جتمع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واني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ين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ك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صرفات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كانؠ</w:t>
      </w:r>
      <w:r>
        <w:rPr>
          <w:rFonts w:eastAsia="Times New Roman" w:cs="القاهرة" w:ascii="القاهرة" w:hAnsi="القاهرة"/>
          <w:lang w:eastAsia="en-US"/>
        </w:rPr>
        <w:t>0</w:t>
      </w:r>
      <w:r>
        <w:rPr>
          <w:rFonts w:ascii="القاهرة" w:hAnsi="القاهرة" w:eastAsia="Times New Roman" w:cs="القاهرة"/>
          <w:rtl w:val="true"/>
          <w:lang w:eastAsia="en-US"/>
        </w:rPr>
        <w:t>ل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جتمع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ذا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و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حدث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يا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ية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هناك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وان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ك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نتمي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ملك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شيطا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ناك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وان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ك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نتمي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لكو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الولاد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جديد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ها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ن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يـدغ</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اموس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ياة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تقني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امو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طي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 xml:space="preserve">الموتآ </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ميـةؠ</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نا</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حياة يتضمن المحبة، والفرح والسلام، والسعادة، والنجاح والوفرة، والصحة والرضا والبركات</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هذه الأشياء جعلت من أجل المسيحي في العهد الجديد</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إنها قانون، قانون روحي، ويجب عليك تطبيقه في حيات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الله سوف يساندك، فكلمته حق، ولا تتغـير</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المغفرة ـ غفران الخطايا</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إن اليوم الذي تتخذ فيه يسوع رباً لك ومخلصاً، تغفر فيه كل خطايا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الواقع أنه قد غُفرت خطاياك من الوجهة القانونية حين بذل يسوع حياته فدية عن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لكنك لن تختبر هذه المغفرة إلا إذا قبلتها بالإيمـان</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 xml:space="preserve">وعلى الرغم من أن الشخص قد يكون قد ارتكب خطايا كثيرة، إلا أن الخطية الرئيسية لغير المخلصين، هي أنهم لا يؤمنون بالمسيح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يوحنا </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9</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حي</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حياة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ض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حب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فرح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سلام،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سعاد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نجاح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وفر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صح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رضا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بركات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ذ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شي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لت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ج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ي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عه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جديد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ا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نو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نون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حي،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يجب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ي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بيق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اتك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له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وف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اندك،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كلمت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تغـير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مغفر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فر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طايا؍</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يو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تخذ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ه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ب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خلص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غفر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ه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اياك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واق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فر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اياك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وجه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انون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ذل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ات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دية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ك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نك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تبر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غفر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ذا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بلته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إيمـان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ع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غم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شخص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كو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تك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ايا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ثير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ط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ئيسي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غي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خلصين،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م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ؤمن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مسيح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9</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حين</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J</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شخص هذا الموضوع، تحل المشكلة من أساسها</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دم المسيح يطهر القلب في اللحظة التي يؤمن فيها الشخص بالمسيح ويعترف به مخلصـاً</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 xml:space="preserve">وهكذا تُغفر كل الخطايا السابقة أو تطرح بعيداً، بواسطة العمل التطهيري القوي لدم يسوع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يوحنا الأولى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7</w:t>
      </w:r>
      <w:r>
        <w:rPr>
          <w:rFonts w:eastAsia="Times New Roman" w:cs="القاهرة" w:ascii="القاهرة" w:hAnsi="القاهرة"/>
          <w:rtl w:val="true"/>
          <w:lang w:eastAsia="en-US"/>
        </w:rPr>
        <w:t xml:space="preserve">). "... </w:t>
      </w:r>
      <w:r>
        <w:rPr>
          <w:rFonts w:ascii="القاهرة" w:hAnsi="القاهرة" w:eastAsia="Times New Roman" w:cs="القاهرة"/>
          <w:rtl w:val="true"/>
          <w:lang w:eastAsia="en-US"/>
        </w:rPr>
        <w:t>الذي ف</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شخص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وض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شكلة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اسها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د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طه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لب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حظ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ؤم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ه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شخص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مسيح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يعتر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خلصـاً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ك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غفر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طاي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سابق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ر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يد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اسط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عم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طهير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وي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د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ىؠ</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7</w:t>
      </w:r>
      <w:r>
        <w:rPr>
          <w:rFonts w:eastAsia="Times New Roman" w:cs="القاهرة" w:ascii="القاهرة" w:hAnsi="القاهرة"/>
          <w:lang w:eastAsia="en-US"/>
        </w:rPr>
        <w:t>). "... '</w:t>
      </w:r>
      <w:r>
        <w:rPr>
          <w:rFonts w:ascii="القاهرة" w:hAnsi="القاهرة" w:eastAsia="Times New Roman" w:cs="القاهرة"/>
          <w:rtl w:val="true"/>
          <w:lang w:eastAsia="en-US"/>
        </w:rPr>
        <w:t>لذي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لنا الفداء بدمه غفران الخطايا حسب غنى نعمته</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أفسـس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مع</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فد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م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فر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طاي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ى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 xml:space="preserve">عمتهآ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فسـسؠ</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م</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ماء</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اضح من الأسفار المقدسة أن معمودية الماء هامة بالنسبة للمؤمن</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في التكليف بالإرسالية العظمى قال يسوع لتلاميذه</w:t>
      </w:r>
      <w:r>
        <w:rPr>
          <w:rFonts w:eastAsia="Times New Roman" w:cs="القاهرة" w:ascii="القاهرة" w:hAnsi="القاهرة"/>
          <w:rtl w:val="true"/>
          <w:lang w:eastAsia="en-US"/>
        </w:rPr>
        <w:t xml:space="preserve">: "... </w:t>
      </w:r>
      <w:r>
        <w:rPr>
          <w:rFonts w:ascii="القاهرة" w:hAnsi="القاهرة" w:eastAsia="Times New Roman" w:cs="القاهرة"/>
          <w:rtl w:val="true"/>
          <w:lang w:eastAsia="en-US"/>
        </w:rPr>
        <w:t>ا</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ماء؍</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ضح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سفا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قدس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مود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اء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ا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نسب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مؤمن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ف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كلي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إرسال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عظمى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ل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 xml:space="preserve">تلاميذهغ </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ذ</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إلى العالم أجمع واكرزوا بالإنجيل للخليقة كلها</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من آمن واعتمد خلص</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من لم يؤمن يُدن</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مرقس </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5</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يسج</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عال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جمع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كرز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إنجيل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خليقة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ها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ن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عتم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ص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ؤمنؠ</w:t>
      </w:r>
      <w:r>
        <w:rPr>
          <w:rFonts w:eastAsia="Times New Roman" w:cs="القاهرة" w:ascii="القاهرة" w:hAnsi="القاهرة"/>
          <w:lang w:eastAsia="en-US"/>
        </w:rPr>
        <w:t>J</w:t>
      </w:r>
      <w:r>
        <w:rPr>
          <w:rFonts w:ascii="القاهرة" w:hAnsi="القاهرة" w:eastAsia="Times New Roman" w:cs="القاهرة"/>
          <w:lang w:eastAsia="en-US"/>
        </w:rPr>
        <w:t>ُ</w:t>
      </w:r>
      <w:r>
        <w:rPr>
          <w:rFonts w:ascii="القاهرة" w:hAnsi="القاهرة" w:eastAsia="Times New Roman" w:cs="القاهرة"/>
          <w:rtl w:val="true"/>
          <w:lang w:eastAsia="en-US"/>
        </w:rPr>
        <w:t>دن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رقسؠ</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5</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6</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يسجل</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E</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كلمات يسوع هذه في الأصحاح الثامن والعشرين، الآية التاسعة عشرة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فاذهبوا وتلمذوا جميع الأمم وعمدوهم باسم الآب والابن والروح القدس</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بل إن يسوع نفسه اعتمد على يد يوحنا في نهر الأردن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مـتى </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3</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ختام رسالته في يوم الخمسين، قال بطرس لليهود</w:t>
      </w:r>
      <w:r>
        <w:rPr>
          <w:rFonts w:eastAsia="Times New Roman" w:cs="القاهرة" w:ascii="القاهرة" w:hAnsi="القاهرة"/>
          <w:rtl w:val="true"/>
          <w:lang w:eastAsia="en-US"/>
        </w:rPr>
        <w:t xml:space="preserve">: "... </w:t>
      </w:r>
      <w:r>
        <w:rPr>
          <w:rFonts w:ascii="القاهرة" w:hAnsi="القاهرة" w:eastAsia="Times New Roman" w:cs="القاهرة"/>
          <w:rtl w:val="true"/>
          <w:lang w:eastAsia="en-US"/>
        </w:rPr>
        <w:t>ت</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ف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تام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سالت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مسي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رس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 xml:space="preserve">ليهودغ </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و</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وليعتمد كل واحد منكم على اسم يسوع المسيح لغفران الخطايا فتقبلوا عطية الروح القدس</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أعمال </w:t>
      </w:r>
      <w:r>
        <w:rPr>
          <w:rFonts w:eastAsia="Times New Roman" w:cs="القاهرة" w:ascii="القاهرة" w:hAnsi="القاهرة"/>
          <w:lang w:eastAsia="en-US"/>
        </w:rPr>
        <w:t>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8</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يق</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يعتمد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حد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كم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غفر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طايا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تقبلوا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ط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قدسآ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مالؠ</w:t>
      </w:r>
      <w:r>
        <w:rPr>
          <w:rFonts w:eastAsia="Times New Roman" w:cs="القاهرة" w:ascii="القاهرة" w:hAnsi="القاهرة"/>
          <w:lang w:eastAsia="en-US"/>
        </w:rPr>
        <w:t>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يقو</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لوقا</w:t>
      </w:r>
      <w:r>
        <w:rPr>
          <w:rFonts w:eastAsia="Times New Roman" w:cs="القاهرة" w:ascii="القاهرة" w:hAnsi="القاهرة"/>
          <w:rtl w:val="true"/>
          <w:lang w:eastAsia="en-US"/>
        </w:rPr>
        <w:t xml:space="preserve">: "... </w:t>
      </w:r>
      <w:r>
        <w:rPr>
          <w:rFonts w:ascii="القاهرة" w:hAnsi="القاهرة" w:eastAsia="Times New Roman" w:cs="القاهرة"/>
          <w:rtl w:val="true"/>
          <w:lang w:eastAsia="en-US"/>
        </w:rPr>
        <w:t>فق</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وقاغ</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 A</w:t>
      </w:r>
      <w:r>
        <w:rPr>
          <w:rFonts w:ascii="القاهرة" w:hAnsi="القاهرة" w:eastAsia="Times New Roman" w:cs="القاهرة"/>
          <w:rtl w:val="true"/>
          <w:lang w:eastAsia="en-US"/>
        </w:rPr>
        <w:t>قب</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كلامه بفرح واعتمدوا </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أ</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ام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فرح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عتمدواؠ</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ع</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eastAsia="Times New Roman" w:cs="القاهرة" w:ascii="القاهرة" w:hAnsi="القاهرة"/>
          <w:lang w:eastAsia="en-US"/>
        </w:rPr>
        <w:t xml:space="preserve">2: 41).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قد تع</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 xml:space="preserve">2: 41).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م</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بولس بعد تجديده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أعمال </w:t>
      </w:r>
      <w:r>
        <w:rPr>
          <w:rFonts w:eastAsia="Times New Roman" w:cs="القاهرة" w:ascii="القاهرة" w:hAnsi="القاهرة"/>
          <w:lang w:eastAsia="en-US"/>
        </w:rPr>
        <w:t>19</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6</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أما أو</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ول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جديد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مالؠ</w:t>
      </w:r>
      <w:r>
        <w:rPr>
          <w:rFonts w:eastAsia="Times New Roman" w:cs="القاهرة" w:ascii="القاهرة" w:hAnsi="القاهرة"/>
          <w:lang w:eastAsia="en-US"/>
        </w:rPr>
        <w:t>19</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6</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ل</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الذين كانوا في بيت كرنيليوس فقد اعتمدوا بعد أن قبلوا الروح القدس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أعمال </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44</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48</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قد تع</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ذي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انوا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ت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رنيليوس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ق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تمد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بل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مالؠ</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44</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4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ق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م</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حارس سجن فيليبي وكل أهل بيته بعد أن آمنوا بيسوع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أعمـال </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33</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يقين ا</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ارس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ج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ليبي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ك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ت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ن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مـالؠ</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33</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وهذه هي الشهادة أن الله أعطانا حياة أبدية وهذه الحياة هي في ابن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من له الابن فله الحياة ومن ليس له ابن الله فليست له الحيا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كتبت هذا إليكم أنتم المؤمنين باسم ابن الله لكي تعلموا أن لكم حياة أبدية ولكي تؤمنوا باسم ابن الله</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ا الأولـى </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3</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إذا ا</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ذه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شهاد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طا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ا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دي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ذ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ياة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ن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اب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يا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يس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ليست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ياة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تبت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يك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ت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ؤمن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س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لم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ا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دي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ك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ؤمن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س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ـىؠ</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3</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إ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بر ببساطة على أنه الموقف السليم مع الل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هو يعطيك إمكانية التحرر من الإثم والدينونة والخوف، والشعور بالدوني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هذه المشاكل الأربعة تسلب بركات الله من كثير من المؤمنين</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من السهل أن تعرف كيف أن السبب في أن فهم البر يمكن أن يغير حيات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تخيل</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لا إثم ولا خوف ولا دينونة ولا إحساس بالدوني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يا لها من حياة مباركة تلك التي تتوفر فيها هذه السـمات</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البر عطية من الله</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هناك اختلاف تام بين شعور الإنسان بالبر الذاتي، وعطية البر التي من الل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البر الذاتي يتفاخر بنفسه، لكن عطية البر لا تستطيع التفاخر إلا بالعمل الذي أكمله المسـيح</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أنه إن كان بخطية واحد مات الكثيرون فبالأولى كثيراً نعمة الله والعطية بالنعمة التي بالإنسان الواحد يسوع المسيح قد ازدادت للكثيرين</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روميـة </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يس</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J</w:t>
      </w:r>
      <w:r>
        <w:rPr>
          <w:rFonts w:ascii="القاهرة" w:hAnsi="القاهرة" w:eastAsia="Times New Roman" w:cs="القاهرة"/>
          <w:lang w:eastAsia="en-US"/>
        </w:rPr>
        <w:t>ُ</w:t>
      </w:r>
      <w:r>
        <w:rPr>
          <w:rFonts w:ascii="القاهرة" w:hAnsi="القاهرة" w:eastAsia="Times New Roman" w:cs="القاهرة"/>
          <w:rtl w:val="true"/>
          <w:lang w:eastAsia="en-US"/>
        </w:rPr>
        <w:t>عر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ساطة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وق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سليم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و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طي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كان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حرر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ثم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دينون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خوف،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شعو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دونية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ذ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شاك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ربع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ل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كا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ثير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ؤمنين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سه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رف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ي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سبب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ه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ر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مك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غي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ياتك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يلغ</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ثم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ف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ون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سا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دونية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ها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اة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بارك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توفر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ها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سـمات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بر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طية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نا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تلا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عو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نس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ب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اتي،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عط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الب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اتي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فاخ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فس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ن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ط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ر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تطي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فاخ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عم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م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ـيح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طي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حد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ثيرو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بالأولى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ثيراً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ع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عط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نع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إنس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واحد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زدادت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 xml:space="preserve">لكثيرينآ </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ميـةؠ</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حمل خطايانا</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إن الجنس البشري مدين بدين هائل، وهو دين الخطي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وبالنظر إلى عجز البشرية عن سداد دينها، أرسل الله ابنه ليسدد عنها هذا الدين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بطرس الأولى </w:t>
      </w:r>
      <w:r>
        <w:rPr>
          <w:rFonts w:eastAsia="Times New Roman" w:cs="القاهرة" w:ascii="القاهرة" w:hAnsi="القاهرة"/>
          <w:lang w:eastAsia="en-US"/>
        </w:rPr>
        <w:t>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4</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أص</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م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اياناؠ</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جن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شري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د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ين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ائل،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طية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بالنظ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جز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شرية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دا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ه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س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ن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يسدد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ها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د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ر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ىؠ</w:t>
      </w:r>
      <w:r>
        <w:rPr>
          <w:rFonts w:eastAsia="Times New Roman" w:cs="القاهرة" w:ascii="القاهرة" w:hAnsi="القاهرة"/>
          <w:lang w:eastAsia="en-US"/>
        </w:rPr>
        <w:t>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4</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أصب</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يسوع بديلاً شخصياً عنك، وسدد الثمن الرهيب لخطيت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وقد فعل ذلك لأنه يحبك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يوحنا </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إذ تم س</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يلاً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خصياً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ك،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سد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ث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هيب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خطيتك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د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علؠ</w:t>
      </w:r>
      <w:r>
        <w:rPr>
          <w:rFonts w:eastAsia="Times New Roman" w:cs="القاهرة" w:ascii="القاهرة" w:hAnsi="القاهرة"/>
          <w:lang w:eastAsia="en-US"/>
        </w:rPr>
        <w:t>0</w:t>
      </w:r>
      <w:r>
        <w:rPr>
          <w:rFonts w:ascii="القاهرة" w:hAnsi="القاهرة" w:eastAsia="Times New Roman" w:cs="القاهرة"/>
          <w:rtl w:val="true"/>
          <w:lang w:eastAsia="en-US"/>
        </w:rPr>
        <w:t>لك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ه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حبك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7</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إذ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د</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دين، فقد صار موقفك سليماً أمام الل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هو في الواقع الموقف السليم الذي اكتسبه يسوع نتيجة طاعته حتى الموت</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أنت تأخذ بره في اللحظة التي تقبله فيها رباً لك ومخلصاً</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لأنه جعل الذي لم يعرف خطية خطية لأجلنا لنصير نحن بر الله فيه</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كورنثوس الثانيـة </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فإذ</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دي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قدؠ</w:t>
      </w:r>
      <w:r>
        <w:rPr>
          <w:rFonts w:eastAsia="Times New Roman" w:cs="القاهرة" w:ascii="القاهرة" w:hAnsi="القاهرة"/>
          <w:lang w:eastAsia="en-US"/>
        </w:rPr>
        <w:t>5</w:t>
      </w:r>
      <w:r>
        <w:rPr>
          <w:rFonts w:ascii="القاهرة" w:hAnsi="القاهرة" w:eastAsia="Times New Roman" w:cs="القاهرة"/>
          <w:rtl w:val="true"/>
          <w:lang w:eastAsia="en-US"/>
        </w:rPr>
        <w:t>ار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وقفك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لي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ا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و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واق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وق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سلي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تسبه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تيجةؠ</w:t>
      </w:r>
      <w:r>
        <w:rPr>
          <w:rFonts w:eastAsia="Times New Roman" w:cs="القاهرة" w:ascii="القاهرة" w:hAnsi="القاهرة"/>
          <w:lang w:eastAsia="en-US"/>
        </w:rPr>
        <w:t>7</w:t>
      </w:r>
      <w:r>
        <w:rPr>
          <w:rFonts w:ascii="القاهرة" w:hAnsi="القاهرة" w:eastAsia="Times New Roman" w:cs="القاهرة"/>
          <w:rtl w:val="true"/>
          <w:lang w:eastAsia="en-US"/>
        </w:rPr>
        <w:t>اعت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ت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وت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ن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خذ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حظ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بل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ها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ب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خلصاً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ر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ي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جلن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نصير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ح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ه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ورنثو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ثانيـةؠ</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1</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إذا</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3</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في صراع مع فكرة أن أكون باراً، لأني كنت على معرفة تامة بإعلان الكتاب المقدس أن الإنسان خاطئ</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لكن ما لم أكن أدركه هو أن هذه الآيات الكتابية تشير إلى أولئك الذين لم يقبلوا المسيح</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بالنظر إلى أن الجميع أخطأوا، فإن عطية البر متاحة لكل من يؤمن بالمسيح يسـوع</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وأما الآن فقد ظهر بر الله بدون الناموس مشهوداً له من الناموس والأنبياء</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بر الله بالإيمان بيسوع المسيح إلى كل وعلى كل الذين يؤمنون لأنه لا فرق</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إذ الجميع أخطأوا وأعوزهم مجد الل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متبررين مجاناً بنعمته بالفداء الذي بيسوع المسيح</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روميـة </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24</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قبول ا</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نت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5</w:t>
      </w:r>
      <w:r>
        <w:rPr>
          <w:rFonts w:ascii="القاهرة" w:hAnsi="القاهرة" w:eastAsia="Times New Roman" w:cs="القاهرة"/>
          <w:rtl w:val="true"/>
          <w:lang w:eastAsia="en-US"/>
        </w:rPr>
        <w:t>راع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كر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ر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ي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نت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رف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إعل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تا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قد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نس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طئ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ك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ركه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يا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تاب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شي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لئ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بل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بالنظ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جمي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طأوا،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إن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ط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ر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تاح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ل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ؤ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مسيح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ـوع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قدؠ</w:t>
      </w:r>
      <w:r>
        <w:rPr>
          <w:rFonts w:eastAsia="Times New Roman" w:cs="القاهرة" w:ascii="القاهرة" w:hAnsi="القاهرة"/>
          <w:lang w:eastAsia="en-US"/>
        </w:rPr>
        <w:t>8</w:t>
      </w:r>
      <w:r>
        <w:rPr>
          <w:rFonts w:ascii="القاهرة" w:hAnsi="القاهرة" w:eastAsia="Times New Roman" w:cs="القاهرة"/>
          <w:rtl w:val="true"/>
          <w:lang w:eastAsia="en-US"/>
        </w:rPr>
        <w:t>ه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ناموس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شهود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ه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ناموس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 xml:space="preserve">الأنبياء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إيم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على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ؤمنو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 xml:space="preserve">رق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ذ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جمي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طأوا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عوزهم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ج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تبرري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جا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عمت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فد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مسيحآ </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ميـةؠ</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24</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بو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نقبل البر في الواقع عند الخلاص</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لأن كثيرين لم يفهموا بر الله الذي بالإيمان، فقد فشلوا في اختبار فرح عطية الله الكامل</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رسالة البر هي أخبار سارة، ولدى سماعك هذه الكلمة، يجب أن تكون نتيجتها إيقاظ الإيمان في قلب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أنت تريد أن تتقبل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إنه لك، عطية من الل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غير أنه يتوجب عليك أن تؤمن وتعترف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ن القلب يؤمن به للبر والفم يعترف به للخلاص</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روميـة </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لا دي</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ننا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قب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ر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واقع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لاص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أ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ثيري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فهم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إيما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قد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شلوا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تبار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رح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ط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امل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رسال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ر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بار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ار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دى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ماعك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لمة،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ج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ون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تيجته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قاظ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 xml:space="preserve">لبك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ي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تقبله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طية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له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وجب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ي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ؤمن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تعترف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لب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ؤ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بر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ف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تر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 xml:space="preserve">لخلاصآ </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ميـةؠ</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ولا ذنب</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الشعور بالبر يعطيك ثقة بأن الله قد غفر لك خطاياك حقاً</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يجعلك تدرك أن الدينونة التي كنت تستحقها، قد وقعت على يسوع</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وقد تبررت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ي أُعلنت براءت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بسبب دم المسيح الذي سفك من أجلك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رومـية </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9</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إذا</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اؠ</w:t>
      </w:r>
      <w:r>
        <w:rPr>
          <w:rFonts w:eastAsia="Times New Roman" w:cs="القاهرة" w:ascii="القاهرة" w:hAnsi="القاهرة"/>
          <w:lang w:eastAsia="en-US"/>
        </w:rPr>
        <w:t>0</w:t>
      </w:r>
      <w:r>
        <w:rPr>
          <w:rFonts w:ascii="القاهرة" w:hAnsi="القاهرة" w:eastAsia="Times New Roman" w:cs="القاهرة"/>
          <w:rtl w:val="true"/>
          <w:lang w:eastAsia="en-US"/>
        </w:rPr>
        <w:t>نبؠ</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شعو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بر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طي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فر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ايا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اً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يجعل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ر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دينون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ن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تحقها،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عت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رر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لن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راءتكة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ب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فك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جلكؠ</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مـيةؠ</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9</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ذاً</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شيء من الدينونة الآن على الذين هم في المسيح يسوع السالكين ليس حسب الجسد بل حسب الروح</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رومية </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لق</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4</w:t>
      </w:r>
      <w:r>
        <w:rPr>
          <w:rFonts w:ascii="القاهرة" w:hAnsi="القاهرة" w:eastAsia="Times New Roman" w:cs="القاهرة"/>
          <w:rtl w:val="true"/>
          <w:lang w:eastAsia="en-US"/>
        </w:rPr>
        <w:t>يء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دينون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ن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ن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م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سالكي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ي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جس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روحآ </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ميةؠ</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D</w:t>
      </w:r>
      <w:r>
        <w:rPr>
          <w:rFonts w:ascii="القاهرة" w:hAnsi="القاهرة" w:eastAsia="Times New Roman" w:cs="القاهرة"/>
          <w:rtl w:val="true"/>
          <w:lang w:eastAsia="en-US"/>
        </w:rPr>
        <w:t>قد</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من الخطية، وكل ما يتعلق بها من ذنب ودينونة، ولذلك أصبحتم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بيداً للبر</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رومية </w:t>
      </w:r>
      <w:r>
        <w:rPr>
          <w:rFonts w:eastAsia="Times New Roman" w:cs="القاهرة" w:ascii="القاهرة" w:hAnsi="القاهرة"/>
          <w:lang w:eastAsia="en-US"/>
        </w:rPr>
        <w:t>6</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8</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نت</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طي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كل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علق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ا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0</w:t>
      </w:r>
      <w:r>
        <w:rPr>
          <w:rFonts w:ascii="القاهرة" w:hAnsi="القاهرة" w:eastAsia="Times New Roman" w:cs="القاهرة"/>
          <w:rtl w:val="true"/>
          <w:lang w:eastAsia="en-US"/>
        </w:rPr>
        <w:t>نب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دينون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ذل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صبحتمؠ</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بيد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 xml:space="preserve">لبرآ </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ميةؠ</w:t>
      </w:r>
      <w:r>
        <w:rPr>
          <w:rFonts w:eastAsia="Times New Roman" w:cs="القاهرة" w:ascii="القاهرة" w:hAnsi="القاهرة"/>
          <w:lang w:eastAsia="en-US"/>
        </w:rPr>
        <w:t>6</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نتي</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بل في برك في المسيح</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لماذا تواصل التفكير والحديث عن عدم استحقاقك؟ لقد جعلك يسوع المسيح مستحقاً</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وقد جعلك أهلاً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شركة ميراث القديسين في النور</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كولوسي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ذ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F</w:t>
      </w:r>
      <w:r>
        <w:rPr>
          <w:rFonts w:ascii="القاهرة" w:hAnsi="القاهرة" w:eastAsia="Times New Roman" w:cs="القاهرة"/>
          <w:rtl w:val="true"/>
          <w:lang w:eastAsia="en-US"/>
        </w:rPr>
        <w:t>قائص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ك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ما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اص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فكير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حديث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د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تحقاقك؟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ق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لك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ستحقاً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ل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ل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شركة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يراث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يسي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نور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ولوسيؠ</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2</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ذلك</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بسبب أعمالك، بل بسبب إيمانك بعملـه</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لا خوف</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البر هو موقف سليم مع الل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إذا كنت في موقف سليم مع الله، فهو إذاً لا يحارب ضد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إنه في جانبك، وإنه لك، ويريد لك الأفضل</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أي فرح يملأ قلبك اليوم الذي تدرك فيه إنه</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سب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مال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ب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مان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ملـه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ف؍</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ر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و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وقف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ليم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إذا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نت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وقف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ليم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ه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ذ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حاربؠ</w:t>
      </w:r>
      <w:r>
        <w:rPr>
          <w:rFonts w:eastAsia="Times New Roman" w:cs="القاهرة" w:ascii="القاهرة" w:hAnsi="القاهرة"/>
          <w:lang w:eastAsia="en-US"/>
        </w:rPr>
        <w:t>6</w:t>
      </w:r>
      <w:r>
        <w:rPr>
          <w:rFonts w:ascii="القاهرة" w:hAnsi="القاهرة" w:eastAsia="Times New Roman" w:cs="القاهرة"/>
          <w:rtl w:val="true"/>
          <w:lang w:eastAsia="en-US"/>
        </w:rPr>
        <w:t xml:space="preserve">دك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نبك،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إن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يريد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فضل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ي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رح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ملأ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لب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يو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رك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lang w:eastAsia="en-US"/>
        </w:rPr>
        <w:t>... "%</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كان الله معنا فمن علينا</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رومية </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1</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لا يو</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نا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من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 xml:space="preserve">ليناآ </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ميةؠ</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ج</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ما يحملك على الخوف</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قد قال داود</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الرب نوري وخلاصي ممن أخاف</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الرب حصن حياتي ممن أرتعب</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مزمـور </w:t>
      </w:r>
      <w:r>
        <w:rPr>
          <w:rFonts w:eastAsia="Times New Roman" w:cs="القاهرة" w:ascii="القاهرة" w:hAnsi="القاهرة"/>
          <w:lang w:eastAsia="en-US"/>
        </w:rPr>
        <w:t>27</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فقد أ</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حملك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وف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د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اودغ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ب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وري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خلاصي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خاف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ص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اتي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تعب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زمـورؠ</w:t>
      </w:r>
      <w:r>
        <w:rPr>
          <w:rFonts w:eastAsia="Times New Roman" w:cs="القاهرة" w:ascii="القاهرة" w:hAnsi="القاهرة"/>
          <w:lang w:eastAsia="en-US"/>
        </w:rPr>
        <w:t>27</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ق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الله عطية البر بسبب محبته لك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ا خوف في المحبة، بل المحبة الكاملة تطرح الخوف إلى خارج لأن الخوف له عذاب، وأما من خاف فلم يتكمل في المحبة</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ا الأولـى </w:t>
      </w:r>
      <w:r>
        <w:rPr>
          <w:rFonts w:eastAsia="Times New Roman" w:cs="القاهرة" w:ascii="القاهرة" w:hAnsi="القاهرة"/>
          <w:lang w:eastAsia="en-US"/>
        </w:rPr>
        <w:t>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ا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ط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بب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حبت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ف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حب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حب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امل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ر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و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رج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وف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ه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ذاب،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ما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ف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ل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كمل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حبة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ـىؠ</w:t>
      </w:r>
      <w:r>
        <w:rPr>
          <w:rFonts w:eastAsia="Times New Roman" w:cs="القاهرة" w:ascii="القاهرة" w:hAnsi="القاهرة"/>
          <w:lang w:eastAsia="en-US"/>
        </w:rPr>
        <w:t>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8</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آ</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محب لا يريد من أولاده أن يخافوه إلى درجة الخوف من الحديث مع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هو يريد احترامهم، وتوقيرهم وطاعتهم، ولكنه يريدهم أن يشعروا بالراحة في المجيء إلي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والله يدعونا أن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تقدم بثقة إلى عرش النعمة لكي ننال رحمة ونجد نعمة عوناً في حينه</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عبرانيين </w:t>
      </w:r>
      <w:r>
        <w:rPr>
          <w:rFonts w:eastAsia="Times New Roman" w:cs="القاهرة" w:ascii="القاهرة" w:hAnsi="القاهرة"/>
          <w:lang w:eastAsia="en-US"/>
        </w:rPr>
        <w:t>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لأن ا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محب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ريد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لاد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خافو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ج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وف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ديث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و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ري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ترامهم،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توقيرهم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طاعتهم،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كنه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ريده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شعر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راحة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جي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ي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له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دعو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تقد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ثق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رش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نعم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ي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نال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حم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نجد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عمة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وناً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ينهآ </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برانيينؠ</w:t>
      </w:r>
      <w:r>
        <w:rPr>
          <w:rFonts w:eastAsia="Times New Roman" w:cs="القاهرة" w:ascii="القاهرة" w:hAnsi="القاهرة"/>
          <w:lang w:eastAsia="en-US"/>
        </w:rPr>
        <w:t>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D</w:t>
      </w:r>
      <w:r>
        <w:rPr>
          <w:rFonts w:ascii="القاهرة" w:hAnsi="القاهرة" w:eastAsia="Times New Roman" w:cs="القاهرة"/>
          <w:rtl w:val="true"/>
          <w:lang w:eastAsia="en-US"/>
        </w:rPr>
        <w:t>أ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لم يعطنا روح الفشل بل روح القوة والمحبة والنصح</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تيموثاوس الثانيـة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لا ش</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طنا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فش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و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محب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 xml:space="preserve">النصحآ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موثاو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ثانيـةؠ</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ع</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بالنقص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دونية</w:t>
      </w:r>
      <w:r>
        <w:rPr>
          <w:rFonts w:eastAsia="Times New Roman" w:cs="القاهرة" w:ascii="القاهرة" w:hAnsi="القاهرة"/>
          <w:rtl w:val="true"/>
          <w:lang w:eastAsia="en-US"/>
        </w:rPr>
        <w:t>)</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أحيانا عندما نسأل بعض الناس، كيف تسير الأمور معهم؟ نسمعهم يجيبون بهذه العبارة</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في ظل هذه الظروف أعتقد أني سأنجح</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كمؤمن، عليك أن تشكر الله، فإنك لست مضطراً لأن تخضع للظروف، والواقع أنه بعد أن قبلت فيض نعمة الله وعطية بره، فإنك ستغلب في هذه الحياة بالمسيح يسـوع</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نظراً لأن موقفك سليم مع الله، فلن تشعر بالنقص أمام قوى الشيطان</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فأنت وارث لله ووارث مع المسيح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رومية </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إذ ت</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النقص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دونيةة</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حيانا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دما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سأ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ض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ناس،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ي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ي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مور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هم؟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سمعه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جيب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ذ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عبارةغ</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8</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ظرو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تق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ي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أنجحآ</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كمؤمن،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ي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شك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إنك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ست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ضطر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ضع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ظروف،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واق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بلت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ض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ع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عط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إنك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تغلب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يا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مسيح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ـوع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نظر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وقفك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ليم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ل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شع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نقص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ام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و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شيطان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أنت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رث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ه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وارث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ميةؠ</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إذ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بر الله، تصبح شريكاً للطبيعة الإلهية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بطرس الثانية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4</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ق</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صبح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ريك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طبيع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له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ر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ثانيةؠ</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4</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A</w:t>
      </w:r>
      <w:r>
        <w:rPr>
          <w:rFonts w:ascii="القاهرة" w:hAnsi="القاهرة" w:eastAsia="Times New Roman" w:cs="القاهرة"/>
          <w:rtl w:val="true"/>
          <w:lang w:eastAsia="en-US"/>
        </w:rPr>
        <w:t>قو</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أصبحت قوت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قدرته أصبحت قدرتك، وحياته حياتك</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مع المسيح صلبت فأحيا لا أنا بل المسيح  يحيا فيَّ</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ما أحياه الآن في الجسد فإنما أحياه في الإيمان إيمان ابن الله الذي أحبني وأسلم نفسه لأجلي</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غلاطيـة </w:t>
      </w:r>
      <w:r>
        <w:rPr>
          <w:rFonts w:eastAsia="Times New Roman" w:cs="القاهرة" w:ascii="القاهرة" w:hAnsi="القاهرة"/>
          <w:lang w:eastAsia="en-US"/>
        </w:rPr>
        <w:t>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0</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تطه</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صبحت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وتك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درت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صبحت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رتك،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حيات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اتك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lang w:eastAsia="en-US"/>
        </w:rPr>
        <w:t>5</w:t>
      </w:r>
      <w:r>
        <w:rPr>
          <w:rFonts w:ascii="القاهرة" w:hAnsi="القاهرة" w:eastAsia="Times New Roman" w:cs="القاهرة"/>
          <w:rtl w:val="true"/>
          <w:lang w:eastAsia="en-US"/>
        </w:rPr>
        <w:t>لبت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أحي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حيا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يا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جسد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إن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يا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م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بني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سلم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فس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 xml:space="preserve">أجليآ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اطيـةؠ</w:t>
      </w:r>
      <w:r>
        <w:rPr>
          <w:rFonts w:eastAsia="Times New Roman" w:cs="القاهرة" w:ascii="القاهرة" w:hAnsi="القاهرة"/>
          <w:lang w:eastAsia="en-US"/>
        </w:rPr>
        <w:t>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0</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طهي</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دائم من الإثم</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إنك كمسيحي مؤمن، قد تخطيء الهدف وترتكب الخطي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الخطية هي عدم البر</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هي لا تسر الل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يجب التعامل معها، وأفضل وقت لعمل ذلك هو الآن، بل وأسرع من ذلك، وإذا جاز التعبير، لا تنتظر حتى تتوب</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وعد الله هو</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إن اعترفنا بخطايانا فهو أمين وعادل حتى يغفر لنا خطايانا ويطهرنا من كل إثم</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ا الأولـى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9</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 H</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 xml:space="preserve">"... </w:t>
      </w:r>
      <w:r>
        <w:rPr>
          <w:rFonts w:ascii="القاهرة" w:hAnsi="القاهرة" w:eastAsia="Times New Roman" w:cs="القاهرة"/>
          <w:rtl w:val="true"/>
          <w:lang w:eastAsia="en-US"/>
        </w:rPr>
        <w:t>ودم يسوع المسيح ابنه يطهرنا من كل خطية</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ا الأولـى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ص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نه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طهرنا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ية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ـىؠ</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7</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5</w:t>
      </w:r>
      <w:r>
        <w:rPr>
          <w:rFonts w:ascii="القاهرة" w:hAnsi="القاهرة" w:eastAsia="Times New Roman" w:cs="القاهرة"/>
          <w:rtl w:val="true"/>
          <w:lang w:eastAsia="en-US"/>
        </w:rPr>
        <w:t>لو</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فعالة</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 xml:space="preserve">ومع موقف سليم مع الله، تستطيع أن تتقدم بثقة أمام عرش النعمة بتشكراتك والتماساتك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عبرانيين </w:t>
      </w:r>
      <w:r>
        <w:rPr>
          <w:rFonts w:eastAsia="Times New Roman" w:cs="القاهرة" w:ascii="القاهرة" w:hAnsi="القاهرة"/>
          <w:lang w:eastAsia="en-US"/>
        </w:rPr>
        <w:t>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من أ</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عالةؠ</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ع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وقف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ليم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تطي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تقد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ثق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ام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رش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نع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تشكراتك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تماساتكؠ</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برانيينؠ</w:t>
      </w:r>
      <w:r>
        <w:rPr>
          <w:rFonts w:eastAsia="Times New Roman" w:cs="القاهرة" w:ascii="القاهرة" w:hAnsi="القاهرة"/>
          <w:lang w:eastAsia="en-US"/>
        </w:rPr>
        <w:t>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أمور أهمية والتي يتوجب عليك عملها فيما تتقدم إلى محضر الله، أن تكون على يقين من أن قلبك قد تطهر من كل خطي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هذا  يتأتى بالإيمان في قوة دم يسوع على تطهيرنا</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بعد أن تعرف أنك تطهرت، بوسعك أن تكون لك ثقة في صلواتك</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إن لم تلمنا قلوبنا فلنا ثقة من نحو الله</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ا الأولـى </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ا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أمو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مي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تي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وجب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يك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ملها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تقد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حض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ون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ي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لبك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هر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ية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ذاؠ</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أت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إيما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و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هيرنا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بع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ر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هر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سع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و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ة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5</w:t>
      </w:r>
      <w:r>
        <w:rPr>
          <w:rFonts w:ascii="القاهرة" w:hAnsi="القاهرة" w:eastAsia="Times New Roman" w:cs="القاهرة"/>
          <w:rtl w:val="true"/>
          <w:lang w:eastAsia="en-US"/>
        </w:rPr>
        <w:t xml:space="preserve">لواتكغ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نا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لوبنا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ل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ة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ح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ـىؠ</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1</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ل</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يسر بأن يسمع صلوات أولاده الأبرار</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لأن عيني الرب على الأبرار وأذنيه إلى طلبتهم</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لكن وجه الرب ضد فاعلي الشر</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بطرس الأولى </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من ا</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معؠ</w:t>
      </w:r>
      <w:r>
        <w:rPr>
          <w:rFonts w:eastAsia="Times New Roman" w:cs="القاهرة" w:ascii="القاهرة" w:hAnsi="القاهرة"/>
          <w:lang w:eastAsia="en-US"/>
        </w:rPr>
        <w:t>5</w:t>
      </w:r>
      <w:r>
        <w:rPr>
          <w:rFonts w:ascii="القاهرة" w:hAnsi="القاهرة" w:eastAsia="Times New Roman" w:cs="القاهرة"/>
          <w:rtl w:val="true"/>
          <w:lang w:eastAsia="en-US"/>
        </w:rPr>
        <w:t>لوا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لاد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برارغ</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ين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ب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برار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ذني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7</w:t>
      </w:r>
      <w:r>
        <w:rPr>
          <w:rFonts w:ascii="القاهرة" w:hAnsi="القاهرة" w:eastAsia="Times New Roman" w:cs="القاهرة"/>
          <w:rtl w:val="true"/>
          <w:lang w:eastAsia="en-US"/>
        </w:rPr>
        <w:t>لبتهم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كن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ج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بؠ</w:t>
      </w:r>
      <w:r>
        <w:rPr>
          <w:rFonts w:eastAsia="Times New Roman" w:cs="القاهرة" w:ascii="القاهرة" w:hAnsi="القاهرة"/>
          <w:lang w:eastAsia="en-US"/>
        </w:rPr>
        <w:t>6</w:t>
      </w:r>
      <w:r>
        <w:rPr>
          <w:rFonts w:ascii="القاهرة" w:hAnsi="القاهرة" w:eastAsia="Times New Roman" w:cs="القاهرة"/>
          <w:rtl w:val="true"/>
          <w:lang w:eastAsia="en-US"/>
        </w:rPr>
        <w:t>د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اعل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شرآ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ر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ىؠ</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إنه إن لم تكن باراً، أو إذا لم تكن تسعى وراء بر الله، فلن تكون لصلواتك فاعلي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لنشكر الله لأن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لبة البار تقتدر كثيراً في فعلها</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عقـوب </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فا</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ر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ذ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عى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ر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ل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و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صلواتك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اعلية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نشك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ؠ</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7</w:t>
      </w:r>
      <w:r>
        <w:rPr>
          <w:rFonts w:ascii="القاهرة" w:hAnsi="القاهرة" w:eastAsia="Times New Roman" w:cs="القاهرة"/>
          <w:rtl w:val="true"/>
          <w:lang w:eastAsia="en-US"/>
        </w:rPr>
        <w:t>لب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ا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تدر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ثيراً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علها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قـوبؠ</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6</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ال</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أصحاح الحادي عشر من الرسالة إلى العبرانيين من أفضل أصحاحات الكتاب المقدس كله التي تتحدث عن موضوع الإيمان</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أية دراسة عميقة للإيمان ستتضمن دراسة للرجال الذين ذكروا في هذا الأصحاح</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إني أقترح أن تقرأ هذا الأصحاح أثناء قراءتك موضوع الإيمان في هذا الكتاب</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طبقاً لما يقوله بولس</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أما الآن فيثبت الإيمان والرجاء والمحبة، هذه الثلاثة ولكن أعظمهن المحبة</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كورنثوس الأولـى </w:t>
      </w:r>
      <w:r>
        <w:rPr>
          <w:rFonts w:eastAsia="Times New Roman" w:cs="القاهرة" w:ascii="القاهرة" w:hAnsi="القاهرة"/>
          <w:lang w:eastAsia="en-US"/>
        </w:rPr>
        <w:t>1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3</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إني أ</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صحا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ادي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شر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سال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عبرانيي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فض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صحاحا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تا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قدس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تحدث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وض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اسة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ميق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إيمان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تتض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اس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رجا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نؠ</w:t>
      </w:r>
      <w:r>
        <w:rPr>
          <w:rFonts w:eastAsia="Times New Roman" w:cs="القاهرة" w:ascii="القاهرة" w:hAnsi="القاهرة"/>
          <w:lang w:eastAsia="en-US"/>
        </w:rPr>
        <w:t>0</w:t>
      </w:r>
      <w:r>
        <w:rPr>
          <w:rFonts w:ascii="القاهرة" w:hAnsi="القاهرة" w:eastAsia="Times New Roman" w:cs="القاهرة"/>
          <w:rtl w:val="true"/>
          <w:lang w:eastAsia="en-US"/>
        </w:rPr>
        <w:t>كروا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صحاح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إن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تر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رأ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صحا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ثناء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راءتك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وض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تاب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طبق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و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ولسغ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ثب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رجاء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محبة،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ثلاث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ك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ظمه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حبة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ورنثو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ـىؠ</w:t>
      </w:r>
      <w:r>
        <w:rPr>
          <w:rFonts w:eastAsia="Times New Roman" w:cs="القاهرة" w:ascii="القاهرة" w:hAnsi="القاهرة"/>
          <w:lang w:eastAsia="en-US"/>
        </w:rPr>
        <w:t>1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3</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إن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ؤ</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وأما الإيمان فهو الثقة بما يرجى والإيقان بأمور لا ترى</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عبرانيين </w:t>
      </w:r>
      <w:r>
        <w:rPr>
          <w:rFonts w:eastAsia="Times New Roman" w:cs="القاهرة" w:ascii="القاهرة" w:hAnsi="القاهرة"/>
          <w:lang w:eastAsia="en-US"/>
        </w:rPr>
        <w:t>1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ا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ه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ثق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رجى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إيق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مور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رىآ </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برانيينؠ</w:t>
      </w:r>
      <w:r>
        <w:rPr>
          <w:rFonts w:eastAsia="Times New Roman" w:cs="القاهرة" w:ascii="القاهرة" w:hAnsi="القاهرة"/>
          <w:lang w:eastAsia="en-US"/>
        </w:rPr>
        <w:t>1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الح</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عن الإيمان هنا يأتي في الزمن الحاضر، أي الآن</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أي القبول الآن والعمل الآن</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صيغة الفعل تعد من أهم الاختلافات بين الإيمان والرجاء، فالرجاء دائماً يتعلق بالمستقبل، في حين أن الإيمان يتعلق في الغالب بالحـاضر</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أحياناً نسمع من يقولون إنهم سيغامرون بالإيمان، وهم على وجه العموم يقصدون بذلك أنهم لا يعرفون ما سيحدث، أو ما يخبئه المستقبل</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هم يشعرون بحافز يدفعهم لتجربة شيء جديد، والقيام بهذه المحـاولة</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 xml:space="preserve">لكن تعريف الإيمان كما جاء في عبرانيين </w:t>
      </w:r>
      <w:r>
        <w:rPr>
          <w:rFonts w:eastAsia="Times New Roman" w:cs="القاهرة" w:ascii="القاهرة" w:hAnsi="القاهرة"/>
          <w:lang w:eastAsia="en-US"/>
        </w:rPr>
        <w:t>1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ن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أتي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ز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اض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آن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بو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ن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عم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ن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صيغ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فع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د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اختلافا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رجاء،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الرج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ئم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علق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مستقبل،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علق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غال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حـاضر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حياناً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سمع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ول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م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يغامر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إيمان،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م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ج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عمو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صد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ذل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م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رفو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يحدث،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خبئ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تقبل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شعر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افز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دفعهم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تجربة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ي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يد،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قيا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ذ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حـاولة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ري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ء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برانيينؠ</w:t>
      </w:r>
      <w:r>
        <w:rPr>
          <w:rFonts w:eastAsia="Times New Roman" w:cs="القاهرة" w:ascii="القاهرة" w:hAnsi="القاهرة"/>
          <w:lang w:eastAsia="en-US"/>
        </w:rPr>
        <w:t>1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w:t>
      </w:r>
      <w:r>
        <w:rPr>
          <w:rFonts w:eastAsia="Times New Roman" w:cs="القاهرة" w:ascii="القاهرة" w:hAnsi="القاهرة"/>
          <w:lang w:eastAsia="en-US"/>
        </w:rPr>
        <w:t xml:space="preserve"> D</w:t>
      </w:r>
      <w:r>
        <w:rPr>
          <w:rFonts w:ascii="القاهرة" w:hAnsi="القاهرة" w:eastAsia="Times New Roman" w:cs="القاهرة"/>
          <w:rtl w:val="true"/>
          <w:lang w:eastAsia="en-US"/>
        </w:rPr>
        <w:t>ا</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J</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نحصل على الإيمان؟</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إذاً الإيمان بالخبر والخبر بكلمة الله</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روميـة </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أفض</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يف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حصل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خبر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خب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لهآ </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ميـةؠ</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أفضل</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7</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للحصول على الإيمان هي أن تسمع كلمة الل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من المهم بالنسبة لك، لا أن تسمعها بأذنيك فقط، بل بقلبك أيضاً</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لكي تسمع كلمة الله بقلبك، فهذا يتطلب انفتاحاً وجوعاً إلى رسالة اللـه</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أقترح عليك قراءة الكتاب المقدس ولا سيما العهد الجديد بصوت عالٍ</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قل آيات الكتاب المقدس لنفس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ضع اسمك حينما تكون الرسالة شـخصية</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اعمل قائمة بالمواعيد الخاصة بك في كلمة الل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بالثقة والإيمان تقبلها واعترف بها يومياً، ولسوف ينمو الإيمان فيما تواصل أنت سماع كلمة اللـه</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من الذي يستطيع أن يؤمن؟</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 xml:space="preserve">"… </w:t>
      </w:r>
      <w:r>
        <w:rPr>
          <w:rFonts w:ascii="القاهرة" w:hAnsi="القاهرة" w:eastAsia="Times New Roman" w:cs="القاهرة"/>
          <w:rtl w:val="true"/>
          <w:lang w:eastAsia="en-US"/>
        </w:rPr>
        <w:t>قسم الله لكل واحد مقداراً من الإيمان</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رومية </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هذ</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حصول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مع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ه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نسب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معه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ذنيك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قط،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لب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ضاً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ك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مع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لبك،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هذ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طل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فتاحاً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جوع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سال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ـه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قترح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يك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راء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تا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قدس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ا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ي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عه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جدي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صوت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الٍ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ا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تا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قدس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 xml:space="preserve">نفسكخ </w:t>
      </w:r>
      <w:r>
        <w:rPr>
          <w:rFonts w:eastAsia="Times New Roman" w:cs="القاهرة" w:ascii="القاهرة" w:hAnsi="القاهرة"/>
          <w:lang w:eastAsia="en-US"/>
        </w:rPr>
        <w:t>6</w:t>
      </w:r>
      <w:r>
        <w:rPr>
          <w:rFonts w:ascii="القاهرة" w:hAnsi="القاهرة" w:eastAsia="Times New Roman" w:cs="القاهرة"/>
          <w:rtl w:val="true"/>
          <w:lang w:eastAsia="en-US"/>
        </w:rPr>
        <w:t>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م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سالة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ـخصية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عمل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ئ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مواعي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اص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بالثق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إيم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بلها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عتر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مياً،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سوف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نم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اص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ت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ماع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ـه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تطي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ؤمن؟ؠ</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amp;†B</w:t>
      </w:r>
      <w:r>
        <w:rPr>
          <w:rFonts w:ascii="القاهرة" w:hAnsi="القاهرة" w:eastAsia="Times New Roman" w:cs="القاهرة"/>
          <w:rtl w:val="true"/>
          <w:lang w:eastAsia="en-US"/>
        </w:rPr>
        <w:t>س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ل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حد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قداراً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إيمانآ </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ميةؠ</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G</w:t>
      </w:r>
      <w:r>
        <w:rPr>
          <w:rFonts w:ascii="القاهرة" w:hAnsi="القاهرة" w:eastAsia="Times New Roman" w:cs="القاهرة"/>
          <w:rtl w:val="true"/>
          <w:lang w:eastAsia="en-US"/>
        </w:rPr>
        <w:t>ذا</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E</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ذكره بولس في رسالته إلى المؤمنين في رومي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قد قسم الله لكل مؤمن قدراً من الإيمان</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غير أنه كان لك أيضاً إيمان أن تخلص قبل أن تؤمن</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يقول الكتاب المقدس</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ومن يرد</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رؤيا </w:t>
      </w:r>
      <w:r>
        <w:rPr>
          <w:rFonts w:eastAsia="Times New Roman" w:cs="القاهرة" w:ascii="القاهرة" w:hAnsi="القاهرة"/>
          <w:lang w:eastAsia="en-US"/>
        </w:rPr>
        <w:t>2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يمك</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0</w:t>
      </w:r>
      <w:r>
        <w:rPr>
          <w:rFonts w:ascii="القاهرة" w:hAnsi="القاهرة" w:eastAsia="Times New Roman" w:cs="القاهرة"/>
          <w:rtl w:val="true"/>
          <w:lang w:eastAsia="en-US"/>
        </w:rPr>
        <w:t>كر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لس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سالت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ؤمني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مية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قد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س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ل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ؤم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راً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إيمان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ا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ض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م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لص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ب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ؤمن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يقو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تا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قدسغ</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 xml:space="preserve">ردآ </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ؤياؠ</w:t>
      </w:r>
      <w:r>
        <w:rPr>
          <w:rFonts w:eastAsia="Times New Roman" w:cs="القاهرة" w:ascii="القاهرة" w:hAnsi="القاهرة"/>
          <w:lang w:eastAsia="en-US"/>
        </w:rPr>
        <w:t>2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J</w:t>
      </w:r>
      <w:r>
        <w:rPr>
          <w:rFonts w:ascii="القاهرة" w:hAnsi="القاهرة" w:eastAsia="Times New Roman" w:cs="القاهرة"/>
          <w:rtl w:val="true"/>
          <w:lang w:eastAsia="en-US"/>
        </w:rPr>
        <w:t>مكن</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ينال الخلاص</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من الجلي أن أي واحد يسمع كلمة الله ويعمل بها يمكنه أن يختبر الإيمان</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هذا يشمل كل الذين يسمعون كلمة الله ويطيعونها، سواء كانوا قد نالوا الخلاص، أو كانوا في سبيلهم  إلى ذلـك</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أما الذين لا يسمعون كلمة الله، أو لا يطيعونها، لا يتكون لديهم نوع الإيمان الذي يريده الل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فالإيمان يتطلب الاستماع والطاعة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لكي ننقذ من الناس الأردياء الأشرار، لأن الإيمان ليس للجميع</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تسالونيكي الثانيـة </w:t>
      </w:r>
      <w:r>
        <w:rPr>
          <w:rFonts w:eastAsia="Times New Roman" w:cs="القاهرة" w:ascii="القاهرة" w:hAnsi="القاهرة"/>
          <w:lang w:eastAsia="en-US"/>
        </w:rPr>
        <w:t>3:2</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ا</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نا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لاص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جل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حد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مع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يعم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مكن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ختب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ذ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شمل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معو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يطيعونها،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واء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انوا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ال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لاص،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انوا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 xml:space="preserve">بيلهمؠ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0</w:t>
      </w:r>
      <w:r>
        <w:rPr>
          <w:rFonts w:ascii="القاهرة" w:hAnsi="القاهرة" w:eastAsia="Times New Roman" w:cs="القاهرة"/>
          <w:rtl w:val="true"/>
          <w:lang w:eastAsia="en-US"/>
        </w:rPr>
        <w:t>لـك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معو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طيعونه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كو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ديهم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ريد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الإيما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طل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استماع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طاع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كي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نقذ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نا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ردي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شرار،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يس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 xml:space="preserve">لجميعآ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الونيك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ثانيـةؠ</w:t>
      </w:r>
      <w:r>
        <w:rPr>
          <w:rFonts w:eastAsia="Times New Roman" w:cs="القاهرة" w:ascii="القاهرة" w:hAnsi="القاهرة"/>
          <w:lang w:eastAsia="en-US"/>
        </w:rPr>
        <w:t>3:2</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شيء يقال على كلمة الل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قد قدم الله كل ما يكفي لسد كل حاجة في حيات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هو يعد بمؤنة عامرة زاخرة وهي كلها تحت طلب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كل ما يريده الله منك هو أن تؤمن بكلمته وتأخذ كل ما يضعه أمام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لا يتضايق الله إذا ما أخذت أنت كل ما تحتاج إلي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أية مضيفة ستشعر بالحزن والإحباط إذا ما اكتشفت أن أحد ضيوفها لم يحصل على كفايت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هي تريد أن يشبع الجميع</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من المؤكد أن الله هو الخالق الكلي القدرة، لكنه اختار أن يهيئ لك مائد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ما تتلقاه منه سيأتي نتيجة سعيك بكل نشاط ومطالبتك بتحقيق وعـوده</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فأجاب يسوع وقال له ماذا تريد أن أفعل بك؟ فقال له الأعمى يا سيدي أن أبصر</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قال يسوع اذهب</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إيمانك قد شفا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للوقت أبصر وتبع يسوع في الطريق</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مرقـس </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5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52</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الإي</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نف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شيء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ال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قد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كفي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سد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جة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اتك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و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ؤنة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امرةؠ</w:t>
      </w:r>
      <w:r>
        <w:rPr>
          <w:rFonts w:eastAsia="Times New Roman" w:cs="القاهرة" w:ascii="القاهرة" w:hAnsi="القاهرة"/>
          <w:lang w:eastAsia="en-US"/>
        </w:rPr>
        <w:t>2</w:t>
      </w:r>
      <w:r>
        <w:rPr>
          <w:rFonts w:ascii="القاهرة" w:hAnsi="القاهرة" w:eastAsia="Times New Roman" w:cs="القاهرة"/>
          <w:rtl w:val="true"/>
          <w:lang w:eastAsia="en-US"/>
        </w:rPr>
        <w:t>اخر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ي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ه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تؠ</w:t>
      </w:r>
      <w:r>
        <w:rPr>
          <w:rFonts w:eastAsia="Times New Roman" w:cs="القاهرة" w:ascii="القاهرة" w:hAnsi="القاهرة"/>
          <w:lang w:eastAsia="en-US"/>
        </w:rPr>
        <w:t>7</w:t>
      </w:r>
      <w:r>
        <w:rPr>
          <w:rFonts w:ascii="القاهرة" w:hAnsi="القاهرة" w:eastAsia="Times New Roman" w:cs="القاهرة"/>
          <w:rtl w:val="true"/>
          <w:lang w:eastAsia="en-US"/>
        </w:rPr>
        <w:t>لبك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كل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ريد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ك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ؤ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لمته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تأخذ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ضع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امك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ضايق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ذا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ذ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ت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تاج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ي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ية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ضيفة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تشع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حزن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إحباط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ذا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تشف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دؠ</w:t>
      </w:r>
      <w:r>
        <w:rPr>
          <w:rFonts w:eastAsia="Times New Roman" w:cs="القاهرة" w:ascii="القاهرة" w:hAnsi="القاهرة"/>
          <w:lang w:eastAsia="en-US"/>
        </w:rPr>
        <w:t>6</w:t>
      </w:r>
      <w:r>
        <w:rPr>
          <w:rFonts w:ascii="القاهرة" w:hAnsi="القاهرة" w:eastAsia="Times New Roman" w:cs="القاهرة"/>
          <w:rtl w:val="true"/>
          <w:lang w:eastAsia="en-US"/>
        </w:rPr>
        <w:t>يوفه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حصل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فايت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ه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ي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شب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جميع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ؤك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الق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ل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ر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ن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تا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هيئ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ئدة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تلقاه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ه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يأتي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تيجة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عي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ل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شاط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طالبت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تحقيق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عـوده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أجاب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ال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ه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ي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فع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قال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عمى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يد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صر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قال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ذهب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مانك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فاك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للوق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صر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تبع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طريق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رقـسؠ</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5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52</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إيم</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ليس مجرد شعور</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أحياناً يبني الناس خبرتهم الروحية على المشاعر والعواطف</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تثور المشاكل حين تتغير المشاعر والعواطف</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ما لم تكن قد أقيمت على أساس كلمة الله، فلسوف تثور الشكوك من ناحية ما إذا كان الاختبار حقيقياً أم لا</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لكي يكون الإيمان راسخاً يجب أن يبنى على شيء أكثر ثباتاً من مشاعر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أنت لم تنل الخلاص لأنك شعرت بذلك</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بل خلصت لأنك وثقت في كلمة الله، وأطعتها</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قد تشعر بأنك على خير حال اليوم، وأنك متعب غداً، ووحيد في الأسبوع التالي، لكن هللويا</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فإن كلمة الله تقول نفس الشيء أمساً واليوم وإلى الأبد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عـبرانيين </w:t>
      </w:r>
      <w:r>
        <w:rPr>
          <w:rFonts w:eastAsia="Times New Roman" w:cs="القاهرة" w:ascii="القاهرة" w:hAnsi="القاهرة"/>
          <w:lang w:eastAsia="en-US"/>
        </w:rPr>
        <w:t>1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ا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يس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جرد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عورؠ</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حيان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بن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نا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رته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ية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شاعر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عواطف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تثو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شاك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تغي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شاعر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عواطف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م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يمت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اس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لسو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ثو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شكوك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احية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ذا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اختبا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يقي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كي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ك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اسخ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ج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بنى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ي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ث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اتاً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شاعرك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أنت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لاص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ك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عر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ذلك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صت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ك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ثقت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طعتها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شع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نك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يوم،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نك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تع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اً،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وحيد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سب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الي،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ن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للويا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إ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ول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ف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شي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ساً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يوم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إ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بدؠ</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ـبرانيينؠ</w:t>
      </w:r>
      <w:r>
        <w:rPr>
          <w:rFonts w:eastAsia="Times New Roman" w:cs="القاهرة" w:ascii="القاهرة" w:hAnsi="القاهرة"/>
          <w:lang w:eastAsia="en-US"/>
        </w:rPr>
        <w:t>13</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م</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له هي التي يجب أن تسيطر على إيمانك، وليس ما تشعر  به، أو تبعاً للظروف، أو بما يخبرك به الآخرون</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لأننا بالإيمان نسلك لا بالعيان</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كورنثوس الثانيـة </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7</w:t>
      </w:r>
      <w:r>
        <w:rPr>
          <w:rFonts w:eastAsia="Times New Roman" w:cs="القاهرة" w:ascii="القاهرة" w:hAnsi="القاهرة"/>
          <w:rtl w:val="true"/>
          <w:lang w:eastAsia="en-US"/>
        </w:rPr>
        <w:t>)</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ك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ج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يطر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مانك،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يس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شعرؠ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ع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ظرو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خبر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خرون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إيمان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سلك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عيان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ورنثو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ثانيـةؠ</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7</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A</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أن تتناغم عيناك وأذناك وقلبك وفمك مع كلمة الله</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ونحن غير ناظرين إلى الأشياء التي تُرى بل إلى التي لا تُرى</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لأن التي ترى وقتية وأما التي لا ترى فأبدية</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كورنثوس الثانية </w:t>
      </w:r>
      <w:r>
        <w:rPr>
          <w:rFonts w:eastAsia="Times New Roman" w:cs="القاهرة" w:ascii="القاهرة" w:hAnsi="القاهرة"/>
          <w:lang w:eastAsia="en-US"/>
        </w:rPr>
        <w:t>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ك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تناغم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يناك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ذناك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لبك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فمك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نح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ر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اظر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شي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ى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ى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تي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ى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أبديةآ</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6</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إن عطش أحد فليقبل إليّ ويشرب من آمن بي كما يقول الكتاب تجري من بطنه أنهار ماء حي</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قال هذا عن الروح الذي كان المؤمنون به مزمعين أن يقبلوه ـ لأن الروح القدس لم يكن قد أعطي بعد</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لأن يسوع لم يكن قد مُجد بعد</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ا </w:t>
      </w:r>
      <w:r>
        <w:rPr>
          <w:rFonts w:eastAsia="Times New Roman" w:cs="القاهرة" w:ascii="القاهرة" w:hAnsi="القاهرة"/>
          <w:lang w:eastAsia="en-US"/>
        </w:rPr>
        <w:t>7</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39</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الر</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طش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د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ليقب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يّ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يشرب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م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و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تا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جري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ن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ار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ل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ا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ؤمن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زمع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بلو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ك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ط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د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ك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lang w:eastAsia="en-US"/>
        </w:rPr>
        <w:t>E</w:t>
      </w:r>
      <w:r>
        <w:rPr>
          <w:rFonts w:ascii="القاهرة" w:hAnsi="القاهرة" w:eastAsia="Times New Roman" w:cs="القاهرة"/>
          <w:lang w:eastAsia="en-US"/>
        </w:rPr>
        <w:t>ُ</w:t>
      </w:r>
      <w:r>
        <w:rPr>
          <w:rFonts w:ascii="القاهرة" w:hAnsi="القاهرة" w:eastAsia="Times New Roman" w:cs="القاهرة"/>
          <w:rtl w:val="true"/>
          <w:lang w:eastAsia="en-US"/>
        </w:rPr>
        <w:t>ج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د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lang w:eastAsia="en-US"/>
        </w:rPr>
        <w:t>7</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39</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رو</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قدس يفيض أنهار حياة ومحبة وفرحاً وسلاماً وقوة تفيض من روحك لإشباع احتياجات الآخرين</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قال يسوع إن أولئك الذين يؤمنون به يجب أن يقبلوا الروح القدس</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المعزي والمعلم</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علم يسوع تلاميذه فيما يختص بعمل الروح القدس في حياتهم</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ومن بين الأسماء التي استخدمها عند الحديث عن الروح القدس اسم المعزي والكلمة اليونانية هي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باراكليت</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تعني المعين، كما قال أيضاً إن الروح القدس سيعلم المؤمنين ويرشدهم</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وأنا أطلب من الآب فيعطيكم معزياً آخر ليمكث معكم إلى الأبد</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روح الحق الذي لا يستطيع العالم أن يقبله لأنه لا يراه ولا يعرف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أما أنتم فتعرفونه لأنه ماكث معكم ويكون فيكم</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ا </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تعلن ه</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فيض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ا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ا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حب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فرحاً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سلاماً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و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فيض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حك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إشبا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تياجا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خرين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ال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لئ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ؤمن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ج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بل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معزي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معلمؠ</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اميذ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م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ختص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م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اتهم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سم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تخدمها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ديث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عزي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ك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يونانية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باراكليت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تعن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عي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ما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ض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يعل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ؤمنين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يرشدهم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لب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ب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عطيكم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زي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ر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يمكث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ك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أبدخ </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ق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تطي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عال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بل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راه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رف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تم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تعرفون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ه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كث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كم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يكو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كم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7</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علن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فقرة لنا الطبيعة الثلاثية للثالوث القدوس</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على الرغم من أن يسوع والآب والروح القدس هم واحد، إلا أن يسوع صلى إلى الآب والآب أعطى الروح القدس بمعرفة يسوع</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غير المؤمن لا يمكنه أن يقبل الروح القدوس، لأن يسوع قال إن العالم لا يستطيع أن يقبل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وكان الروح القدس مع التلاميذ، ولكن يسوع قال إنه سيكون فيهم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يوحنا </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الر</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فقر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طبيع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ثلاثي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ثالوث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وس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ع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غم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آب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م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ح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5</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ب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آ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ط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عرفة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غي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ؤم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مكن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ب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وس،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عالم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تطي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بل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ك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لاميذ،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ك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يكون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ه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رو</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قدس عند الحاجة يذكرك بأقوال يسوع، كما أنه يعلمك كيف تستخدم كلمة الله في حياتك</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ومتى جاء المعزي الذي سأرسله أنا إليكم من الآب روح الحق الذي من عند الآب ينبثق فهو يشهد لي</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ا </w:t>
      </w:r>
      <w:r>
        <w:rPr>
          <w:rFonts w:eastAsia="Times New Roman" w:cs="القاهرة" w:ascii="القاهرة" w:hAnsi="القاهرة"/>
          <w:lang w:eastAsia="en-US"/>
        </w:rPr>
        <w:t>1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6</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من عم</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اجة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ذكر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قوال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م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لمك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يف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تخدم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اتك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ت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عز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أرسل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يكم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ب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ق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ب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نبثق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هو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شهد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ي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lang w:eastAsia="en-US"/>
        </w:rPr>
        <w:t>1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6</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ن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مل</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وأما متى جاء ذاك روح الحق فهو يرشدكم إلى جميع الحق لأنه لا يتكلم من نفسه بل كل ما يسمع يتكلم به ويخبركم بأمور آتي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ذاك يمجدني لأنه يأخذ مما لي ويخبركم</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ا </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3</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الح</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ما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ت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ءؠ</w:t>
      </w:r>
      <w:r>
        <w:rPr>
          <w:rFonts w:eastAsia="Times New Roman" w:cs="القاهرة" w:ascii="القاهرة" w:hAnsi="القاهرة"/>
          <w:lang w:eastAsia="en-US"/>
        </w:rPr>
        <w:t>0</w:t>
      </w:r>
      <w:r>
        <w:rPr>
          <w:rFonts w:ascii="القاهرة" w:hAnsi="القاهرة" w:eastAsia="Times New Roman" w:cs="القاهرة"/>
          <w:rtl w:val="true"/>
          <w:lang w:eastAsia="en-US"/>
        </w:rPr>
        <w:t>اك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ق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هو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رشدك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ي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حق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كلم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فس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مع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كل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يخبرك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مو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تيةخ </w:t>
      </w:r>
      <w:r>
        <w:rPr>
          <w:rFonts w:eastAsia="Times New Roman" w:cs="القاهرة" w:ascii="القاهرة" w:hAnsi="القاهرة"/>
          <w:lang w:eastAsia="en-US"/>
        </w:rPr>
        <w:t>0</w:t>
      </w:r>
      <w:r>
        <w:rPr>
          <w:rFonts w:ascii="القاهرة" w:hAnsi="القاهرة" w:eastAsia="Times New Roman" w:cs="القاهرة"/>
          <w:rtl w:val="true"/>
          <w:lang w:eastAsia="en-US"/>
        </w:rPr>
        <w:t>اك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مجدني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نه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أخذ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م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يخبركم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3</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4</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حق</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G</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 xml:space="preserve">" </w:t>
      </w:r>
      <w:r>
        <w:rPr>
          <w:rFonts w:ascii="القاهرة" w:hAnsi="القاهرة" w:eastAsia="Times New Roman" w:cs="القاهرة"/>
          <w:rtl w:val="true"/>
          <w:lang w:eastAsia="en-US"/>
        </w:rPr>
        <w:t>من أجل ذلك لا تكونوا أغبياء بل فاهمين ما هي مشيئة الرب</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لا تسكروا بالخمر الذي فيه الخلاعة بل امتلئوا بالروح</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ا </w:t>
      </w:r>
      <w:r>
        <w:rPr>
          <w:rFonts w:eastAsia="Times New Roman" w:cs="القاهرة" w:ascii="القاهرة" w:hAnsi="القاهرة"/>
          <w:lang w:eastAsia="en-US"/>
        </w:rPr>
        <w:t>1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مشي</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 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جلؠ</w:t>
      </w:r>
      <w:r>
        <w:rPr>
          <w:rFonts w:eastAsia="Times New Roman" w:cs="القاهرة" w:ascii="القاهرة" w:hAnsi="القاهرة"/>
          <w:lang w:eastAsia="en-US"/>
        </w:rPr>
        <w:t>0</w:t>
      </w:r>
      <w:r>
        <w:rPr>
          <w:rFonts w:ascii="القاهرة" w:hAnsi="القاهرة" w:eastAsia="Times New Roman" w:cs="القاهرة"/>
          <w:rtl w:val="true"/>
          <w:lang w:eastAsia="en-US"/>
        </w:rPr>
        <w:t>لك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ون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غبي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اهمي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شيئ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ب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كر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خم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لاع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تلئ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روح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lang w:eastAsia="en-US"/>
        </w:rPr>
        <w:t>1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8</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شيئ</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الله بالنسبة لكل مؤمن هي أن يمتلئ بروح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رغبته هي أن تفيض دائماً بروح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وتذكر أن يسوع أوصى التلاميذ أن لا يبرحوا من أورشليم إلى أن يلبسوا قوة من الأعالي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وقا </w:t>
      </w:r>
      <w:r>
        <w:rPr>
          <w:rFonts w:eastAsia="Times New Roman" w:cs="القاهرة" w:ascii="القاهرة" w:hAnsi="القاهرة"/>
          <w:lang w:eastAsia="en-US"/>
        </w:rPr>
        <w:t>2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49</w:t>
      </w:r>
      <w:r>
        <w:rPr>
          <w:rFonts w:ascii="القاهرة" w:hAnsi="القاهرة" w:eastAsia="Times New Roman" w:cs="القاهرة"/>
          <w:rtl w:val="true"/>
          <w:lang w:eastAsia="en-US"/>
        </w:rPr>
        <w:t>، أ</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eastAsia="Times New Roman" w:cs="القاهرة" w:ascii="القاهرة" w:hAnsi="القاهرة"/>
          <w:lang w:eastAsia="en-US"/>
        </w:rPr>
        <w:t xml:space="preserve">1: 4). </w:t>
      </w:r>
      <w:r>
        <w:rPr>
          <w:rFonts w:ascii="القاهرة" w:hAnsi="القاهرة" w:eastAsia="Times New Roman" w:cs="القاهرة"/>
          <w:rtl w:val="true"/>
          <w:lang w:eastAsia="en-US"/>
        </w:rPr>
        <w:t>كما قا</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إن الذين يؤمنون به سوف يقبلون الروح القدس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يوحنا </w:t>
      </w:r>
      <w:r>
        <w:rPr>
          <w:rFonts w:eastAsia="Times New Roman" w:cs="القاهرة" w:ascii="القاهرة" w:hAnsi="القاهرة"/>
          <w:lang w:eastAsia="en-US"/>
        </w:rPr>
        <w:t>7</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9</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اط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عمالؠ</w:t>
      </w:r>
      <w:r>
        <w:rPr>
          <w:rFonts w:eastAsia="Times New Roman" w:cs="القاهرة" w:ascii="القاهرة" w:hAnsi="القاهرة"/>
          <w:lang w:eastAsia="en-US"/>
        </w:rPr>
        <w:t>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4</w:t>
      </w:r>
      <w:r>
        <w:rPr>
          <w:rFonts w:eastAsia="Times New Roman" w:cs="القاهرة" w:ascii="القاهرة" w:hAnsi="القاهرة"/>
          <w:lang w:eastAsia="en-US"/>
        </w:rPr>
        <w:t>). C</w:t>
      </w:r>
      <w:r>
        <w:rPr>
          <w:rFonts w:ascii="القاهرة" w:hAnsi="القاهرة" w:eastAsia="Times New Roman" w:cs="القاهرة"/>
          <w:rtl w:val="true"/>
          <w:lang w:eastAsia="en-US"/>
        </w:rPr>
        <w:t>ما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ض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ؤمن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وف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قبل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lang w:eastAsia="en-US"/>
        </w:rPr>
        <w:t>7</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9</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طلب</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تأخذوا</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إن معرفتك أن مشيئة الله من جهتك هي أن تمتلئ بالروح القدس تعطيك ثقة في أن تطلب منه أن يعمدك بالروح القدس</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وهذه هي الثقة التي لنا عنده أنه إن طلبنا شيئاً حسب مشيئته يسمع لنا</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إن كنا نعلم أنه مهما طلبنا يسمع لنا نعلم أن لنا الطلبات التي طلبناها منه</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يوحنا الأولى </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5</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قال ي</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أخذواؠ</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رفت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شيئ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له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تك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تلئ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طي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ة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طلب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مد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ذه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ثق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نا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د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7</w:t>
      </w:r>
      <w:r>
        <w:rPr>
          <w:rFonts w:ascii="القاهرة" w:hAnsi="القاهرة" w:eastAsia="Times New Roman" w:cs="القاهرة"/>
          <w:rtl w:val="true"/>
          <w:lang w:eastAsia="en-US"/>
        </w:rPr>
        <w:t>لبنا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يئ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ب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شيئته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مع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نا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إ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نا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عل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هماؠ</w:t>
      </w:r>
      <w:r>
        <w:rPr>
          <w:rFonts w:eastAsia="Times New Roman" w:cs="القاهرة" w:ascii="القاهرة" w:hAnsi="القاهرة"/>
          <w:lang w:eastAsia="en-US"/>
        </w:rPr>
        <w:t>7</w:t>
      </w:r>
      <w:r>
        <w:rPr>
          <w:rFonts w:ascii="القاهرة" w:hAnsi="القاهرة" w:eastAsia="Times New Roman" w:cs="القاهرة"/>
          <w:rtl w:val="true"/>
          <w:lang w:eastAsia="en-US"/>
        </w:rPr>
        <w:t>لبن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مع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نا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عل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طلبا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lang w:eastAsia="en-US"/>
        </w:rPr>
        <w:t>7</w:t>
      </w:r>
      <w:r>
        <w:rPr>
          <w:rFonts w:ascii="القاهرة" w:hAnsi="القاهرة" w:eastAsia="Times New Roman" w:cs="القاهرة"/>
          <w:rtl w:val="true"/>
          <w:lang w:eastAsia="en-US"/>
        </w:rPr>
        <w:t>لبناها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ه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حن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ىؠ</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5</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ال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إن أباكم السماوي سيعطي الروح القدس لأولئك الذين يسألون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فاسأل الآب أن يعطيك الروح القدس، ولتكن لك ثقة أنك ستقبله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وقا </w:t>
      </w:r>
      <w:r>
        <w:rPr>
          <w:rFonts w:eastAsia="Times New Roman" w:cs="القاهرة" w:ascii="القاهرة" w:hAnsi="القاهرة"/>
          <w:lang w:eastAsia="en-US"/>
        </w:rPr>
        <w:t>1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9</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3</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لسان ج</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اك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سماوي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يعط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أولئ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ألون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اسأ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طي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تك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ق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ك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تقبل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وقاؠ</w:t>
      </w:r>
      <w:r>
        <w:rPr>
          <w:rFonts w:eastAsia="Times New Roman" w:cs="القاهرة" w:ascii="القاهرة" w:hAnsi="القاهرة"/>
          <w:lang w:eastAsia="en-US"/>
        </w:rPr>
        <w:t>11</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9</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3</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س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من بين الآيات التي قال يسوع إنها ستتبع المؤمنين أنهم</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آيا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ي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ل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سو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اؠ</w:t>
      </w:r>
      <w:r>
        <w:rPr>
          <w:rFonts w:eastAsia="Times New Roman" w:cs="القاهرة" w:ascii="القاهرة" w:hAnsi="القاهرة"/>
          <w:lang w:eastAsia="en-US"/>
        </w:rPr>
        <w:t>3</w:t>
      </w:r>
      <w:r>
        <w:rPr>
          <w:rFonts w:ascii="القاهرة" w:hAnsi="القاهرة" w:eastAsia="Times New Roman" w:cs="القاهرة"/>
          <w:rtl w:val="true"/>
          <w:lang w:eastAsia="en-US"/>
        </w:rPr>
        <w:t>تتب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ؤمن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مؠ</w:t>
      </w:r>
      <w:r>
        <w:rPr>
          <w:rFonts w:eastAsia="Times New Roman" w:cs="القاهرة" w:ascii="القاهرة" w:hAnsi="القاهرة"/>
          <w:lang w:eastAsia="en-US"/>
        </w:rPr>
        <w:t>"... J</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بألسنة جديدة</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مرقس </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قد ت</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ألسن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يدة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رقسؠ</w:t>
      </w:r>
      <w:r>
        <w:rPr>
          <w:rFonts w:eastAsia="Times New Roman" w:cs="القاهرة" w:ascii="القاهرة" w:hAnsi="القاهرة"/>
          <w:lang w:eastAsia="en-US"/>
        </w:rPr>
        <w:t>16</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7</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إشعياء عن هذا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إنه بشفة لكناء وبلسان آخر يكلم هذا الشعب</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الذين قال لهم هذه هي الراح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أريحوا الرازح وهذا هو السكون</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لكن لم يشأوا أن يسمعوا</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إشعياء </w:t>
      </w:r>
      <w:r>
        <w:rPr>
          <w:rFonts w:eastAsia="Times New Roman" w:cs="القاهرة" w:ascii="القاهرة" w:hAnsi="القاهرة"/>
          <w:lang w:eastAsia="en-US"/>
        </w:rPr>
        <w:t>28</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إنها ر</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شعياء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شف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ناء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بلس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ر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كلم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شعب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ذي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ل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هم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ه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راحة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يح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ازح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ذا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و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سكون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ك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شأ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 xml:space="preserve">سمعواآ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شعياءؠ</w:t>
      </w:r>
      <w:r>
        <w:rPr>
          <w:rFonts w:eastAsia="Times New Roman" w:cs="القاهرة" w:ascii="القاهرة" w:hAnsi="القاهرة"/>
          <w:lang w:eastAsia="en-US"/>
        </w:rPr>
        <w:t>28</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نها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ا</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وسكينة للمؤمن</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 xml:space="preserve">فالمؤمنون المائة والعشرون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ن اليهود</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تكلموا كلهم بألسنة أخرى يوم الخمسين حين قبلوا معمودية الروح القدس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أعمال </w:t>
      </w:r>
      <w:r>
        <w:rPr>
          <w:rFonts w:eastAsia="Times New Roman" w:cs="القاهرة" w:ascii="القاهرة" w:hAnsi="القاهرة"/>
          <w:lang w:eastAsia="en-US"/>
        </w:rPr>
        <w:t>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4</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ا</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سكين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مؤمن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المؤمن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ائ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عشرو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ليهودة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لموا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ه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لسن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رى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و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مس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بلوا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عمودي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مالؠ</w:t>
      </w:r>
      <w:r>
        <w:rPr>
          <w:rFonts w:eastAsia="Times New Roman" w:cs="القاهرة" w:ascii="القاهرة" w:hAnsi="القاهرة"/>
          <w:lang w:eastAsia="en-US"/>
        </w:rPr>
        <w:t>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4</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ال</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الذين كانوا في بيت كرنيليوس تكلموا بألسنة حين حل الروح القدس عليهم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أعمال </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44</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48</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هكذ</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ذي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انوا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ت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رنيليو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لم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لسن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يه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مالؠ</w:t>
      </w:r>
      <w:r>
        <w:rPr>
          <w:rFonts w:eastAsia="Times New Roman" w:cs="القاهرة" w:ascii="القاهرة" w:hAnsi="القاهرة"/>
          <w:lang w:eastAsia="en-US"/>
        </w:rPr>
        <w:t>10</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44</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4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هكذا</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الشعب في أفسس تكلموا بألسنة عندما حل الروح القدس عليهم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أعمال </w:t>
      </w:r>
      <w:r>
        <w:rPr>
          <w:rFonts w:eastAsia="Times New Roman" w:cs="القاهرة" w:ascii="القاهرة" w:hAnsi="القاهرة"/>
          <w:lang w:eastAsia="en-US"/>
        </w:rPr>
        <w:t>19</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6</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قد</w:t>
      </w:r>
      <w:r>
        <w:rPr>
          <w:rFonts w:ascii="القاهرة" w:hAnsi="القاهرة" w:eastAsia="Times New Roman" w:cs="القاهرة"/>
          <w:lang w:eastAsia="en-US"/>
        </w:rPr>
        <w:t xml:space="preserve"> </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بولس بالروح القدس حين وضع حنانيا يديه عليه</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في وقت لاحق قال لمؤمني كورنثوس</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أشكر إلهي أني أتكلم بألسنة أكثر من جميعكم</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كورنثوس الأولى </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8</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قال إ</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متلأ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ل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ض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اني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ديه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يه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في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ت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حق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ل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مؤمني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 xml:space="preserve">ورنثوسغ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شك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ه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تكل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لسن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ثر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يعكم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ورنثو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ىؠ</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18</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قا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بالروح تبني المؤمن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كورنثوس الأولى </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4</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في ر</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ا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بن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ؤم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ورنثو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ىؠ</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4</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فيؠ</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س</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إلى أهل كورنثوس اختتم تعليمه عن الألسنة بقوله</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إذاً أيها الإخوة جدوا للتنبؤ ولا تمنعوا التكلم بألسنة، وليكن كل شيء بلياقة وبحسب ترتيب</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كورنثوس الأولى </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9</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40</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مواه</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ل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ورنثو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تت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ليمه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لسن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قولهغ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ذ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ه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خو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و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تنبؤ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نع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كل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لسن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يك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ي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ياق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بحس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تيب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ورنثو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ىؠ</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9</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40</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واهب</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هناك مواهب للروح خارقة للطبيعة أعطيت للمؤمنين كي يخدموا بها بعضهم بعضاً</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هذه تختلف عن قدرات الإنسان الطبيعية ومواهبه وتعليمه</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ولكنه لكل واحد يعطى إظهار الروح للمنفعة</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إنه لواحد يعطى بالروح كلام حكمة ولآخر كلام علم بحسب الروح الواحد ولآخر إيمان بالروح الواحد ولآخر مواهب شفاء بالروح الواحد ولآخر عمل قوات ولآخر نبوة ولآخر تمييز الأرواح ولآخر أنواع ألسنة ولآخر ترجمة ألسنة ولكن هذه كلها يعملها الروح الواحد بعينه قاسماً لكل واحد بمفرده كما يشاء</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كورنثوس الأولى </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1</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هنا</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ناك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واهب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رق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طبيع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طيت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مؤمني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خدمو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ه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ضه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ضاً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ذ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ختلف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ن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رات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نس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طبيعي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مواهبه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تعليمه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كن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ل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حد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ط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ظها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منفعة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إنه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واحد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ط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روح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ا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م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آخر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ام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ل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س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واحد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آخ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م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واحد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آخر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واهب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ف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ا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واحد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آخر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مل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وات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آخر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بو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آخ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ييز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رواح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آخ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وا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سن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آخ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رج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سن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كنؠ</w:t>
      </w:r>
      <w:r>
        <w:rPr>
          <w:rFonts w:eastAsia="Times New Roman" w:cs="القاهرة" w:ascii="القاهرة" w:hAnsi="القاهرة"/>
          <w:lang w:eastAsia="en-US"/>
        </w:rPr>
        <w:t>G</w:t>
      </w:r>
      <w:r>
        <w:rPr>
          <w:rFonts w:ascii="القاهرة" w:hAnsi="القاهرة" w:eastAsia="Times New Roman" w:cs="القاهرة"/>
          <w:rtl w:val="true"/>
          <w:lang w:eastAsia="en-US"/>
        </w:rPr>
        <w:t>ذه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ه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مله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واح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ينه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اسم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كل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ح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فرده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م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شاءآ</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ورنثو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ىؠ</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7</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1</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هناك</w:t>
      </w:r>
    </w:p>
    <w:p>
      <w:pPr>
        <w:pStyle w:val="Normal"/>
        <w:widowControl w:val="false"/>
        <w:rPr>
          <w:rFonts w:eastAsia="Times New Roman"/>
        </w:rPr>
      </w:pPr>
      <w:r>
        <w:rPr>
          <w:rFonts w:eastAsia="القاهرة"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E</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متنوعة يعطيها الروح القدس للمؤمنين لبناء جسد المسيح</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كل شخص قد يخدم في أوقات مختلفة بأي عدد من المواهب بحسب ما يشاء الروح</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w:t>
      </w:r>
      <w:r>
        <w:rPr>
          <w:rFonts w:ascii="القاهرة" w:hAnsi="القاهرة" w:eastAsia="Times New Roman" w:cs="القاهرة"/>
          <w:rtl w:val="true"/>
          <w:lang w:eastAsia="en-US"/>
        </w:rPr>
        <w:t>هكذا نحن الكثيرين جسد واحد في المسيح وأعضاء بعضنا لبعض كل واحد للآخر</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لكن لنا مواهب مختلفة بحسب النعمة المعطاة لنا</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أنبوه فبالنسبة إلى الإيمان، أم خدمة ففي الخدمة، أم المعلم ففي التعليم، أم الواعظ ففي الوعظ، المعطي فبسخاء، المدبر فباجتهاد، الراحم فبسرور</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رومية </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ascii="القاهرة" w:hAnsi="القاهرة" w:eastAsia="Times New Roman" w:cs="القاهرة"/>
          <w:rtl w:val="true"/>
          <w:lang w:eastAsia="en-US"/>
        </w:rPr>
        <w:t>والم</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تنوعة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عطيه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قدس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مؤمني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بن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كل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خص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خدم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وقات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ختلف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ي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دد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واه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سب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ش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خ</w:t>
      </w:r>
      <w:r>
        <w:rPr>
          <w:rFonts w:ascii="القاهرة" w:hAnsi="القاهرة" w:eastAsia="Times New Roman" w:cs="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G</w:t>
      </w:r>
      <w:r>
        <w:rPr>
          <w:rFonts w:ascii="القاهرة" w:hAnsi="القاهرة" w:eastAsia="Times New Roman" w:cs="القاهرة"/>
          <w:rtl w:val="true"/>
          <w:lang w:eastAsia="en-US"/>
        </w:rPr>
        <w:t>كذا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ح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ثير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سد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حد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سيح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أعض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عضنا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بعض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حد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آخر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لك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نا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واهب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ختلف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حسب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نع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عطا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 xml:space="preserve">ناخ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بوه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بالنسب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ى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إيما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مة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ف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خد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علم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ف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تعلي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م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واعظ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ف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وعظ،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عطي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بسخ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دبر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باجتها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احم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 xml:space="preserve">بسرورآ </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1</w:t>
      </w:r>
      <w:r>
        <w:rPr>
          <w:rFonts w:ascii="القاهرة" w:hAnsi="القاهرة" w:eastAsia="Times New Roman" w:cs="القاهرة"/>
          <w:rtl w:val="true"/>
          <w:lang w:eastAsia="en-US"/>
        </w:rPr>
        <w:t>وميةؠ</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مؤ</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بالطبع لا يعمل بكل المواهب طوال الوقت</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مواهب الروح أعطيت لاستيفاء الاحتياجات عند ظهورها</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فعدة مواهب قد تأتي في وقت واحد للخدمة لفرد واحد أو لجماعة من المؤمنين</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الروح القدس هو الذي يعمل حينما يشاء</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والمؤمن في ذات الوقت يجب عليه أن يسمح لنفسه أن يستخدمه الروح ويخضع لإرشاداته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كورنثوس الأولى </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32</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يكون لهذه الكلمة نفع عظيم</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تبين الأسفار المقدسة بكل جلاء الفرق بين موهبة الألسنة للخدمة العامة، والصلاة الشخصية في الروح</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 xml:space="preserve">وفي حين أنه قد لا يكون للجميع خدمة الألسنة في الكنيسة لجسد المؤمنين كله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كورنثوس الأولى </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30</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إلا أن ا</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قد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كو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هذه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لمةؠ</w:t>
      </w:r>
      <w:r>
        <w:rPr>
          <w:rFonts w:eastAsia="Times New Roman" w:cs="القاهرة" w:ascii="القاهرة" w:hAnsi="القاهرة"/>
          <w:lang w:eastAsia="en-US"/>
        </w:rPr>
        <w:t>F</w:t>
      </w:r>
      <w:r>
        <w:rPr>
          <w:rFonts w:ascii="القاهرة" w:hAnsi="القاهرة" w:eastAsia="Times New Roman" w:cs="القاهرة"/>
          <w:rtl w:val="true"/>
          <w:lang w:eastAsia="en-US"/>
        </w:rPr>
        <w:t>فعؠ</w:t>
      </w:r>
      <w:r>
        <w:rPr>
          <w:rFonts w:eastAsia="Times New Roman" w:cs="القاهرة" w:ascii="القاهرة" w:hAnsi="القاهرة"/>
          <w:lang w:eastAsia="en-US"/>
        </w:rPr>
        <w:t>9</w:t>
      </w:r>
      <w:r>
        <w:rPr>
          <w:rFonts w:ascii="القاهرة" w:hAnsi="القاهرة" w:eastAsia="Times New Roman" w:cs="القاهرة"/>
          <w:rtl w:val="true"/>
          <w:lang w:eastAsia="en-US"/>
        </w:rPr>
        <w:t>ظيم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تب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سفار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قدس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كل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اء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فرق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ؠ</w:t>
      </w:r>
      <w:r>
        <w:rPr>
          <w:rFonts w:eastAsia="Times New Roman" w:cs="القاهرة" w:ascii="القاهرة" w:hAnsi="القاهرة"/>
          <w:lang w:eastAsia="en-US"/>
        </w:rPr>
        <w:t>E</w:t>
      </w:r>
      <w:r>
        <w:rPr>
          <w:rFonts w:ascii="القاهرة" w:hAnsi="القاهرة" w:eastAsia="Times New Roman" w:cs="القاهرة"/>
          <w:rtl w:val="true"/>
          <w:lang w:eastAsia="en-US"/>
        </w:rPr>
        <w:t>وهب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لسن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خد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عامة،ؠ</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الصلا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شخصية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روحخ</w:t>
      </w:r>
      <w:r>
        <w:rPr>
          <w:rFonts w:ascii="القاهرة" w:hAnsi="القاهرة" w:eastAsia="Times New Roman" w:cs="القاهرة"/>
          <w:lang w:eastAsia="en-US"/>
        </w:rPr>
        <w:t xml:space="preserve"> </w:t>
      </w:r>
      <w:r>
        <w:rPr>
          <w:rFonts w:eastAsia="Times New Roman" w:cs="القاهرة" w:ascii="القاهرة" w:hAnsi="القاهرة"/>
          <w:lang w:eastAsia="en-US"/>
        </w:rPr>
        <w:t>H</w:t>
      </w:r>
      <w:r>
        <w:rPr>
          <w:rFonts w:ascii="القاهرة" w:hAnsi="القاهرة" w:eastAsia="Times New Roman" w:cs="القاهرة"/>
          <w:rtl w:val="true"/>
          <w:lang w:eastAsia="en-US"/>
        </w:rPr>
        <w:t>ف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ي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هؠ</w:t>
      </w: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ا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كون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جميع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دمة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لسنة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كنيس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جسد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مؤمنين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له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ورنثو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ىؠ</w:t>
      </w:r>
      <w:r>
        <w:rPr>
          <w:rFonts w:eastAsia="Times New Roman" w:cs="القاهرة" w:ascii="القاهرة" w:hAnsi="القاهرة"/>
          <w:lang w:eastAsia="en-US"/>
        </w:rPr>
        <w:t>12</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28</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30</w:t>
      </w:r>
      <w:r>
        <w:rPr>
          <w:rFonts w:eastAsia="Times New Roman" w:cs="القاهرة" w:ascii="القاهرة" w:hAnsi="القاهرة"/>
          <w:lang w:eastAsia="en-US"/>
        </w:rPr>
        <w:t>). %</w:t>
      </w:r>
      <w:r>
        <w:rPr>
          <w:rFonts w:ascii="القاهرة" w:hAnsi="القاهرة" w:eastAsia="Times New Roman" w:cs="القاهرة"/>
          <w:rtl w:val="true"/>
          <w:lang w:eastAsia="en-US"/>
        </w:rPr>
        <w:t>لا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 xml:space="preserve">قد يتكلمون بألسنة في صلاة شخصية للبناء </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 xml:space="preserve">كورنثوس الأولى </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4</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5</w:t>
      </w:r>
      <w:r>
        <w:rPr>
          <w:rFonts w:eastAsia="Times New Roman" w:cs="القاهرة" w:ascii="القاهرة" w:hAnsi="القاهرة"/>
          <w:rtl w:val="true"/>
          <w:lang w:eastAsia="en-US"/>
        </w:rPr>
        <w:t xml:space="preserve">). </w:t>
      </w:r>
      <w:r>
        <w:rPr>
          <w:rFonts w:ascii="القاهرة" w:hAnsi="القاهرة" w:eastAsia="Times New Roman" w:cs="القاهرة"/>
          <w:rtl w:val="true"/>
          <w:lang w:eastAsia="en-US"/>
        </w:rPr>
        <w:t>وتذك</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B</w:t>
      </w:r>
      <w:r>
        <w:rPr>
          <w:rFonts w:ascii="القاهرة" w:hAnsi="القاهرة" w:eastAsia="Times New Roman" w:cs="القاهرة"/>
          <w:rtl w:val="true"/>
          <w:lang w:eastAsia="en-US"/>
        </w:rPr>
        <w:t>دؠ</w:t>
      </w:r>
      <w:r>
        <w:rPr>
          <w:rFonts w:eastAsia="Times New Roman" w:cs="القاهرة" w:ascii="القاهرة" w:hAnsi="القاهرة"/>
          <w:lang w:eastAsia="en-US"/>
        </w:rPr>
        <w:t>J</w:t>
      </w:r>
      <w:r>
        <w:rPr>
          <w:rFonts w:ascii="القاهرة" w:hAnsi="القاهرة" w:eastAsia="Times New Roman" w:cs="القاهرة"/>
          <w:rtl w:val="true"/>
          <w:lang w:eastAsia="en-US"/>
        </w:rPr>
        <w:t>تكلمون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ألسنةؠ</w:t>
      </w:r>
      <w:r>
        <w:rPr>
          <w:rFonts w:eastAsia="Times New Roman" w:cs="القاهرة" w:ascii="القاهرة" w:hAnsi="القاهرة"/>
          <w:lang w:eastAsia="en-US"/>
        </w:rPr>
        <w:t>A</w:t>
      </w:r>
      <w:r>
        <w:rPr>
          <w:rFonts w:ascii="القاهرة" w:hAnsi="القاهرة" w:eastAsia="Times New Roman" w:cs="القاهرة"/>
          <w:rtl w:val="true"/>
          <w:lang w:eastAsia="en-US"/>
        </w:rPr>
        <w:t>يؠ</w:t>
      </w:r>
      <w:r>
        <w:rPr>
          <w:rFonts w:eastAsia="Times New Roman" w:cs="القاهرة" w:ascii="القاهرة" w:hAnsi="القاهرة"/>
          <w:lang w:eastAsia="en-US"/>
        </w:rPr>
        <w:t>5</w:t>
      </w:r>
      <w:r>
        <w:rPr>
          <w:rFonts w:ascii="القاهرة" w:hAnsi="القاهرة" w:eastAsia="Times New Roman" w:cs="القاهرة"/>
          <w:rtl w:val="true"/>
          <w:lang w:eastAsia="en-US"/>
        </w:rPr>
        <w:t>لاةؠ</w:t>
      </w:r>
      <w:r>
        <w:rPr>
          <w:rFonts w:eastAsia="Times New Roman" w:cs="القاهرة" w:ascii="القاهرة" w:hAnsi="القاهرة"/>
          <w:lang w:eastAsia="en-US"/>
        </w:rPr>
        <w:t>4</w:t>
      </w:r>
      <w:r>
        <w:rPr>
          <w:rFonts w:ascii="القاهرة" w:hAnsi="القاهرة" w:eastAsia="Times New Roman" w:cs="القاهرة"/>
          <w:rtl w:val="true"/>
          <w:lang w:eastAsia="en-US"/>
        </w:rPr>
        <w:t>خصيةؠ</w:t>
      </w: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لبناءؠ</w:t>
      </w:r>
      <w:r>
        <w:rPr>
          <w:rFonts w:eastAsia="Times New Roman" w:cs="القاهرة" w:ascii="القاهرة" w:hAnsi="القاهرة"/>
          <w:lang w:eastAsia="en-US"/>
        </w:rPr>
        <w:t>(C</w:t>
      </w:r>
      <w:r>
        <w:rPr>
          <w:rFonts w:ascii="القاهرة" w:hAnsi="القاهرة" w:eastAsia="Times New Roman" w:cs="القاهرة"/>
          <w:rtl w:val="true"/>
          <w:lang w:eastAsia="en-US"/>
        </w:rPr>
        <w:t>ورنثوسؠ</w:t>
      </w:r>
      <w:r>
        <w:rPr>
          <w:rFonts w:eastAsia="Times New Roman" w:cs="القاهرة" w:ascii="القاهرة" w:hAnsi="القاهرة"/>
          <w:rtl w:val="true"/>
          <w:lang w:eastAsia="en-US"/>
        </w:rPr>
        <w:t>'</w:t>
      </w:r>
      <w:r>
        <w:rPr>
          <w:rFonts w:ascii="القاهرة" w:hAnsi="القاهرة" w:eastAsia="Times New Roman" w:cs="القاهرة"/>
          <w:rtl w:val="true"/>
          <w:lang w:eastAsia="en-US"/>
        </w:rPr>
        <w:t>لأولىؠ</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4</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5</w:t>
      </w:r>
      <w:r>
        <w:rPr>
          <w:rFonts w:eastAsia="Times New Roman" w:cs="القاهرة" w:ascii="القاهرة" w:hAnsi="القاهرة"/>
          <w:lang w:eastAsia="en-US"/>
        </w:rPr>
        <w:t>). H</w:t>
      </w:r>
      <w:r>
        <w:rPr>
          <w:rFonts w:ascii="القاهرة" w:hAnsi="القاهرة" w:eastAsia="Times New Roman" w:cs="القاهرة"/>
          <w:rtl w:val="true"/>
          <w:lang w:eastAsia="en-US"/>
        </w:rPr>
        <w:t>تذكر</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eastAsia="Times New Roman" w:cs="القاهرة" w:ascii="القاهرة" w:hAnsi="القاهرة"/>
          <w:lang w:eastAsia="en-US"/>
        </w:rPr>
        <w:t>"</w:t>
      </w:r>
      <w:r>
        <w:rPr>
          <w:rFonts w:ascii="القاهرة" w:hAnsi="القاهرة" w:eastAsia="Times New Roman" w:cs="القاهرة"/>
          <w:rtl w:val="true"/>
          <w:lang w:eastAsia="en-US"/>
        </w:rPr>
        <w:t>ل</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t>"D</w:t>
      </w:r>
      <w:r>
        <w:rPr>
          <w:rFonts w:ascii="القاهرة" w:hAnsi="القاهرة" w:eastAsia="Times New Roman" w:cs="القاهرة"/>
          <w:rtl w:val="true"/>
          <w:lang w:eastAsia="en-US"/>
        </w:rPr>
        <w:t>ي</w:t>
      </w:r>
    </w:p>
    <w:p>
      <w:pPr>
        <w:pStyle w:val="Normal"/>
        <w:widowControl w:val="false"/>
        <w:rPr>
          <w:rFonts w:ascii="القاهرة" w:hAnsi="القاهرة" w:cs="القاهرة"/>
          <w:lang w:eastAsia="en-US"/>
        </w:rPr>
      </w:pPr>
      <w:r>
        <w:rPr>
          <w:rFonts w:eastAsia="القاهرة" w:cs="القاهرة" w:ascii="القاهرة" w:hAnsi="القاهرة"/>
          <w:lang w:eastAsia="en-US"/>
        </w:rPr>
        <w:t xml:space="preserve"> </w:t>
      </w:r>
      <w:r>
        <w:rPr>
          <w:rFonts w:ascii="القاهرة" w:hAnsi="القاهرة" w:eastAsia="Times New Roman" w:cs="القاهرة"/>
          <w:rtl w:val="true"/>
          <w:lang w:eastAsia="en-US"/>
        </w:rPr>
        <w:t>كل شيء بلياقة وبحسب ترتيب</w:t>
      </w:r>
      <w:r>
        <w:rPr>
          <w:rFonts w:eastAsia="Times New Roman" w:cs="القاهرة" w:ascii="القاهرة" w:hAnsi="القاهرة"/>
          <w:rtl w:val="true"/>
          <w:lang w:eastAsia="en-US"/>
        </w:rPr>
        <w:t>" (</w:t>
      </w:r>
      <w:r>
        <w:rPr>
          <w:rFonts w:ascii="القاهرة" w:hAnsi="القاهرة" w:eastAsia="Times New Roman" w:cs="القاهرة"/>
          <w:rtl w:val="true"/>
          <w:lang w:eastAsia="en-US"/>
        </w:rPr>
        <w:t xml:space="preserve">كورنثوس الأولى </w:t>
      </w:r>
      <w:r>
        <w:rPr>
          <w:rFonts w:eastAsia="Times New Roman" w:cs="القاهرة" w:ascii="القاهرة" w:hAnsi="القاهرة"/>
          <w:lang w:eastAsia="en-US"/>
        </w:rPr>
        <w:t>14</w:t>
      </w:r>
      <w:r>
        <w:rPr>
          <w:rFonts w:eastAsia="Times New Roman" w:cs="القاهرة" w:ascii="القاهرة" w:hAnsi="القاهرة"/>
          <w:rtl w:val="true"/>
          <w:lang w:eastAsia="en-US"/>
        </w:rPr>
        <w:t xml:space="preserve">: </w:t>
      </w:r>
      <w:r>
        <w:rPr>
          <w:rFonts w:eastAsia="Times New Roman" w:cs="القاهرة" w:ascii="القاهرة" w:hAnsi="القاهرة"/>
          <w:lang w:eastAsia="en-US"/>
        </w:rPr>
        <w:t>40</w:t>
      </w:r>
      <w:r>
        <w:rPr>
          <w:rFonts w:eastAsia="Times New Roman" w:cs="القاهرة" w:ascii="القاهرة" w:hAnsi="القاهرة"/>
          <w:rtl w:val="true"/>
          <w:lang w:eastAsia="en-US"/>
        </w:rPr>
        <w:t>)</w:t>
      </w:r>
      <w:r>
        <w:rPr>
          <w:rFonts w:eastAsia="Times New Roman" w:cs="القاهرة" w:ascii="القاهرة" w:hAnsi="القاهرة"/>
          <w:lang w:eastAsia="en-US"/>
        </w:rPr>
        <w:t xml:space="preserve">. </w:t>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r>
    </w:p>
    <w:p>
      <w:pPr>
        <w:pStyle w:val="Normal"/>
        <w:widowControl w:val="false"/>
        <w:rPr>
          <w:rFonts w:ascii="القاهرة" w:hAnsi="القاهرة" w:eastAsia="Times New Roman" w:cs="القاهرة"/>
          <w:lang w:eastAsia="en-US"/>
        </w:rPr>
      </w:pPr>
      <w:r>
        <w:rPr>
          <w:rFonts w:eastAsia="Times New Roman" w:cs="القاهرة" w:ascii="القاهرة" w:hAnsi="القاهرة"/>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القاهرة">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0:50:00Z</dcterms:created>
  <dc:creator>me</dc:creator>
  <dc:description/>
  <dc:language>en-US</dc:language>
  <cp:lastModifiedBy>Me</cp:lastModifiedBy>
  <dcterms:modified xsi:type="dcterms:W3CDTF">2001-03-01T00:50:00Z</dcterms:modified>
  <cp:revision>2</cp:revision>
  <dc:subject/>
  <dc:title>DALAL NAGUIB</dc:title>
</cp:coreProperties>
</file>