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د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ولاد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لب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ملأ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ه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حتياجك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غنا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او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بلي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جموع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صبي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أرغفة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والسمك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3</w:t>
                      </w:r>
                      <w:r>
                        <w:rPr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30</w:t>
                      </w:r>
                      <w:r>
                        <w:rPr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szCs w:val="30"/>
                        </w:rPr>
                        <w:t>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رب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دب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ولاده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فيلب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9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فيملأ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له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حتياجك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غنا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ج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لعب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قاو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بليس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12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12"/>
                          <w:szCs w:val="30"/>
                        </w:rPr>
                        <w:t>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1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2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جموع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صبي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أرغفة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والسمك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ً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ا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وه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كتين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وت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ـا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نا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(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)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ا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ن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tl w:val="true"/>
        </w:rPr>
        <w:t xml:space="preserve">.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ـزات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وع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ع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Microsoft Corporation</dc:creator>
  <dc:description/>
  <dc:language>en-US</dc:language>
  <cp:lastModifiedBy>Miral Samy</cp:lastModifiedBy>
  <dcterms:modified xsi:type="dcterms:W3CDTF">2000-03-28T18:41:00Z</dcterms:modified>
  <cp:revision>21</cp:revision>
  <dc:subject/>
  <dc:title>مقدمة الكتاب</dc:title>
</cp:coreProperties>
</file>